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2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3/94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, dispuso en la causa N°</w:t>
        <w:br/>
        <w:t>35.523 caratulada: "Simonetti, José Nazareno s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fracción al</w:t>
        <w:br/>
        <w:t>decreto ley 6582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8." la entrega del automóvil marca,</w:t>
        <w:br/>
        <w:t>VolKswagen Gacel,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   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   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Volkswagen Gacel,</w:t>
        <w:br/>
        <w:t>secuestrado en la   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5.523    caratulada:    "Simonetti,</w:t>
        <w:br/>
        <w:t>José Nazareno 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fracción ai decreto ley 658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58." radicada</w:t>
        <w:br/>
        <w:t>en el Juzgado Nacional en lo Criminal de Instrucción Nº 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    Automotor,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