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2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2 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.861/6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marz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0.205/77 del regis-</w:t>
        <w:br/>
        <w:t>tro de la Dirección Administrativa y Contable del Poder Judicial de la Na-</w:t>
        <w:br/>
        <w:t>ción, por el cual se tramita la recepción de dos ascensores instalados en</w:t>
        <w:br/>
        <w:t>el edificio sede de los Tribunales Federales de La Rioja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insta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djudicada a la firma Trans-</w:t>
        <w:br/>
        <w:t>portes Industriales Sigma S.A.I.C.", habiendo recibido los ascensores el</w:t>
        <w:br/>
        <w:t>Servicio Nacional de Arquitectura con fecha 15 de noviembre de 1976 (Confr.</w:t>
        <w:br/>
        <w:t>acta de fs. 2), y prestado su conformidad, a fs. 4, el señor Juez Federal</w:t>
        <w:br/>
        <w:t>del asiento.-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el acta de recepción definitiva obrante</w:t>
        <w:br/>
        <w:t>a fs. 2 de estas actuacion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R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gístrese y devuélvanse a la Dirección Adminis-</w:t>
        <w:br/>
        <w:t>trativa y Contable del Poder Judicial de la Nación, a sus efectos. Dése in-</w:t>
        <w:br/>
        <w:t>tervención 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