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3 / 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92</w:t>
        <w:br/>
        <w:t>SUPERINTENDENCIA ADMINISTRATIVA</w:t>
        <w:br/>
        <w:t>JB.1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 y gastos de combus-</w:t>
        <w:br/>
        <w:t>tible (Decreto N° 1343/74,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I, Inc. g),</w:t>
        <w:br/>
        <w:t>formulado precedentemente por el señor Fiscal ante la Cá-</w:t>
        <w:br/>
        <w:t>mara Federal de Apelaciones de General Roca, doctor</w:t>
        <w:br/>
        <w:t>Helvecio Martín Barba, en razón de tener que trasladarse</w:t>
        <w:br/>
        <w:t>a la ciudad de Viedma con motivo de la inauguración del</w:t>
        <w:br/>
        <w:t>nuevo edificio sede de los tribunales federales del</w:t>
        <w:br/>
        <w:t>asiento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actuaciones a la citada dependenci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