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1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4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n</w:t>
      </w:r>
      <w:r>
        <w:rPr>
          <w:rFonts w:eastAsia="Arial" w:ascii="Arial" w:hAnsi="Arial"/>
          <w:color w:val="auto"/>
          <w:sz w:val="20"/>
          <w:lang w:val="es-ES_tradnl"/>
        </w:rPr>
        <w:t>°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</w:t>
      </w:r>
      <w:r>
        <w:rPr>
          <w:rFonts w:ascii="Arial" w:hAnsi="Arial"/>
          <w:color w:val="auto"/>
          <w:sz w:val="20"/>
          <w:lang w:val="es-ES"/>
        </w:rPr>
        <w:t xml:space="preserve"> noviembre de </w:t>
      </w:r>
      <w:r>
        <w:rPr>
          <w:rFonts w:ascii="Arial" w:hAnsi="Arial"/>
          <w:color w:val="auto"/>
          <w:sz w:val="20"/>
          <w:lang w:val="es-ES_tradnl"/>
        </w:rPr>
        <w:t>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Primera Instancia de General Roca, Provincia de R</w:t>
      </w:r>
      <w:r>
        <w:rPr>
          <w:rFonts w:eastAsia="Arial" w:ascii="Arial" w:hAnsi="Arial"/>
          <w:color w:val="auto"/>
          <w:sz w:val="20"/>
          <w:lang w:val="es-ES_tradnl"/>
        </w:rPr>
        <w:t>ío</w:t>
        <w:br/>
        <w:t>Negro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tra-</w:t>
        <w:br/>
        <w:t xml:space="preserve">ción a: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Prorrogar las contrataciones autorizadas por</w:t>
        <w:br/>
        <w:t>las resoluciones Nos.356/89 rectificada por la 376/89 y l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1/89 correspondientes a (un) 1 agente con</w:t>
        <w:br/>
        <w:t>categoría presupuestaria equivalente    al cargo de    auxiliar</w:t>
        <w:br/>
        <w:t>superior -habilitado- y 2 agentes con categoría equivalente al</w:t>
        <w:br/>
        <w:t>cargo de auxiliar principal de 6a. (personal administrativo y</w:t>
        <w:br/>
        <w:t>técnico), a partir del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diciembre de 1989 y hasta el 31</w:t>
        <w:br/>
        <w:t>de mayo de 1990 para desempeñarse en el Juzgado Federal de</w:t>
        <w:br/>
        <w:t>Primera Instancia de General Roca -Provincia de Río Negr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A.T.) para los ejercicios financieros de los a</w:t>
      </w:r>
      <w:r>
        <w:rPr>
          <w:rFonts w:eastAsia="Arial" w:ascii="Arial" w:hAnsi="Arial"/>
          <w:color w:val="auto"/>
          <w:sz w:val="20"/>
          <w:lang w:val="es-ES_tradnl"/>
        </w:rPr>
        <w:t>ños 1989 y</w:t>
        <w:br/>
        <w:t>1990, en caso de no existir fondos a la de "sobrantes de ejer-</w:t>
        <w:br/>
        <w:t>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los agentes pertenezcan al</w:t>
        <w:br/>
        <w:t>personal de planta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s licencia sin goce</w:t>
        <w:br/>
        <w:t>de haberes por tiempo que dure su contratación (art.   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s de las presentes actuaciones, pase a la Subsecret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