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3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96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5/91 referente a la designación de un agente</w:t>
        <w:br/>
        <w:t>en calidad de "suplente" con una categoría presupuestaria</w:t>
        <w:br/>
        <w:t>equivalente al cargo de auxiliar principal de 6a. (personal</w:t>
        <w:br/>
        <w:t>administrativo y técnico) hasta el 2 de agosto de 1991 para</w:t>
        <w:br/>
        <w:t>desempeñarse en el Juzgado Nacional de Primera Instancia en lo</w:t>
        <w:br/>
        <w:t>Comercial N° 1, en reemplazo de la señorita Graciela</w:t>
        <w:br/>
        <w:t>Martorell,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