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452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2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1 d</w:t>
      </w:r>
      <w:r>
        <w:rPr>
          <w:rFonts w:ascii="Arial" w:hAnsi="Arial"/>
          <w:color w:val="auto"/>
          <w:sz w:val="20"/>
          <w:lang w:val="es-ES_tradnl"/>
        </w:rPr>
        <w:t>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406.884/87 cde.</w:t>
        <w:br/>
        <w:t>21 por el cual se tramita la Licitación Privada n° 227/88, //</w:t>
        <w:br/>
        <w:t>"in-situ", a los efectos de lograr la provisión de indumenta-</w:t>
        <w:br/>
        <w:t>ria con destino al Juzgado Federal de Primera Instancia de //</w:t>
        <w:br/>
        <w:t>Rawson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</w:t>
        <w:br/>
        <w:t>Corte Suprema mediante Resoluciones nos- 140 de fecha 2 de fe-</w:t>
        <w:br/>
        <w:t>brero (confr. fs. 18) y 329 de fecha 21 de marzo (confr. fs.</w:t>
        <w:br/>
        <w:t>36) ppdo., habiéndose expedido respecto de la oferta presenta</w:t>
        <w:br/>
        <w:t>da la Comisión de Preadjudicaciones a fs. 6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  <w:br/>
        <w:t>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/>
        </w:rPr>
        <w:t>Desestimar -atento lo aconsejado por la Co-</w:t>
        <w:br/>
        <w:t>misión de Preadjudicaciones a fs. 63- la oferta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.- Declarar desierta -por falta de ofertas vá-</w:t>
        <w:br/>
        <w:t>lidas- la Licitación Privada n° 227/88 y proceder a un nuevo</w:t>
        <w:br/>
        <w:t>llamado conforme a lo establecido en el art. 61, inc. 49, -ap.</w:t>
        <w:br/>
        <w:t>i) del decreto 5720/72, en el que se aceptarán propuestas de</w:t>
        <w:br/>
        <w:t>proveedores no inscriptos en el Registro de Proveedores del /</w:t>
        <w:br/>
        <w:t>Estado Nacional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