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24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1.085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febrero de 1977.-</w:t>
        <w:br/>
        <w:t>Vista la avocación solicitada por el ex-Jefe de Despa-</w:t>
        <w:br/>
        <w:t>cho de Segunda del Juzgado Nacional del Trabaj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, señor</w:t>
        <w:br/>
        <w:t>Julio M. García Torre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egún reiterada jurispruden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, el recurso de avocación sólo procede en casos</w:t>
        <w:br/>
        <w:t>excepcionales, cuando media manifiesta extralimitación en el</w:t>
        <w:br/>
        <w:t>ejercicio de las facultades de superintendencia por parte de</w:t>
        <w:br/>
        <w:t>los tribunales respectivos o cuando razones de orcen general</w:t>
        <w:br/>
        <w:t>lo hacen conveniente (Fallos: 281:169 y 194; 284:217 y otros).</w:t>
        <w:br/>
        <w:t>El carácter excepcional de dicha jurisprudencia debe extremar</w:t>
        <w:br/>
        <w:t>se cuando, cono en el caso, se trata de la aplicación de una</w:t>
        <w:br/>
        <w:t>medida de índole extraordinaria adoptada en virtud de la sus-</w:t>
        <w:br/>
        <w:t>pensión de la estabilidad de los empleados judiciales ínsita</w:t>
        <w:br/>
        <w:t>en el art.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.2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resulta de la resolución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la Cámara Nacional de Apelaciones del Trabajo dispuso la</w:t>
        <w:br/>
        <w:t>baja del peticionante en los términos de los arts. 1</w:t>
      </w:r>
      <w:r>
        <w:rPr>
          <w:sz w:val="20"/>
        </w:rPr>
        <w:t>º</w:t>
      </w:r>
      <w:r>
        <w:rPr>
          <w:sz w:val="20"/>
          <w:lang w:val="es-ES_tradnl"/>
        </w:rPr>
        <w:t>, 2</w:t>
      </w:r>
      <w:r>
        <w:rPr>
          <w:sz w:val="20"/>
        </w:rPr>
        <w:t>º</w:t>
      </w:r>
      <w:r>
        <w:rPr>
          <w:sz w:val="20"/>
          <w:lang w:val="es-ES_tradnl"/>
        </w:rPr>
        <w:t>, 3</w:t>
      </w:r>
      <w:r>
        <w:rPr>
          <w:sz w:val="20"/>
        </w:rPr>
        <w:t>º</w:t>
      </w:r>
      <w:r>
        <w:rPr>
          <w:sz w:val="20"/>
          <w:lang w:val="es-ES_tradnl"/>
        </w:rPr>
        <w:t>,</w:t>
        <w:br/>
        <w:t>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.274, en ejercicio de facultades que di</w:t>
        <w:br/>
        <w:t>cha ley le acuerda -confr. asimismo art. 16 del decreto-ley</w:t>
        <w:br/>
        <w:t>1235/58 y art. 12 de la Acordada de Fallos: 240:10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demás, la resolución d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del 2 de noviembre ppdo. en el recurso de hecho "C 488/</w:t>
        <w:br/>
        <w:t>76 -Cittanti, Carlos Roberto" decidió una situación diferente</w:t>
        <w:br/>
        <w:t>de la de autos toda vez que la baja de dicho ex-agente se había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primitivamente sin fundamento, invocándose lue</w:t>
        <w:br/>
        <w:t>go una de las causales del art.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.2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no encontrándose mérito para hacer lugar</w:t>
        <w:br/>
        <w:t>a la avocación, se la recha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3</Characters>
  <CharactersWithSpaces>15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0:00Z</dcterms:created>
  <dc:creator>Proyectos Especiales</dc:creator>
  <dc:description/>
  <dc:language>en-US</dc:language>
  <cp:lastModifiedBy/>
  <dcterms:modified xsi:type="dcterms:W3CDTF">2007-03-23T13:00:00Z</dcterms:modified>
  <cp:revision>3</cp:revision>
  <dc:subject/>
  <dc:title>RESOLUCION Nº  124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