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95/90    EXP.N°22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7a -notificador- de la Oficina de Notificaciones</w:t>
        <w:br/>
        <w:t>para la Justicia Nacion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derico Wust y teniendo en</w:t>
        <w:br/>
        <w:t>cuenta la conformidad prestada por el señor Jefe de la mencio-</w:t>
        <w:br/>
        <w:t>nada oficina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invocadas, resul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ficientes para la con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icha licencia por art.11 del</w:t>
        <w:br/>
        <w:t>R.L.J.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30 de agosto de 1990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0 días</w:t>
        <w:br/>
        <w:t>al auxiliar superior de 7a -notificador- señor Federico Wust</w:t>
        <w:br/>
        <w:t>de la Oficina de Notificaciones para la Justicia Nacional.-</w:t>
        <w:br/>
        <w:t>(art.11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