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N</w:t>
      </w:r>
      <w:r>
        <w:rPr>
          <w:sz w:val="20"/>
          <w:lang w:val="es-ES_tradnl"/>
        </w:rPr>
        <w:t>ros.</w:t>
      </w:r>
      <w:r>
        <w:rPr>
          <w:sz w:val="20"/>
        </w:rPr>
        <w:t xml:space="preserve"> R</w:t>
      </w:r>
      <w:r>
        <w:rPr>
          <w:sz w:val="20"/>
          <w:lang w:val="es-ES_tradnl"/>
        </w:rPr>
        <w:t>ef.8 del 3538/75-5273/80</w:t>
        <w:br/>
        <w:t xml:space="preserve">5278/80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VER RES Nº 1624/80, MODIFICA ART. 1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 "    "    16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setiembre de 1980.-</w:t>
        <w:br/>
        <w:t>Vistas las presentes actuaciones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imposibilidad de continuar con</w:t>
        <w:br/>
        <w:t>la locación del inmueble de la calle 9 de jul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0/50</w:t>
        <w:br/>
        <w:t>de la ciudad de Corrientes, ocupado por 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1ra. Instancia del asiento (Confr. informe del /</w:t>
        <w:br/>
        <w:t>Sr. Juez de la jurisdicción a fs. 13 del Expte. S.A. N</w:t>
      </w:r>
      <w:r>
        <w:rPr>
          <w:sz w:val="20"/>
        </w:rPr>
        <w:t>º</w:t>
        <w:br/>
      </w:r>
      <w:r>
        <w:rPr>
          <w:sz w:val="20"/>
          <w:lang w:val="es-ES_tradnl"/>
        </w:rPr>
        <w:t>279.328/80), el titular de dicho juzgado ha gestionado</w:t>
        <w:br/>
        <w:t>la presentación de distintas ofertas para instalar el</w:t>
        <w:br/>
        <w:t>tribunal en un edificio que permita un mejor desenvol-</w:t>
        <w:br/>
        <w:t>vimiento y funcionalidad de las tareas que le son 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re las ofertas presentadas, el Sr.</w:t>
        <w:br/>
        <w:t>Juez ha optado por la que corresponde al inmueble sito</w:t>
        <w:br/>
        <w:t>en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0 de la mencionada ciudad</w:t>
        <w:br/>
        <w:t>(Confr. fs. 43/44) por su ubicación, distribución, esta-</w:t>
        <w:br/>
        <w:t>do de conservación y posibilidad de que en dicho edifi-</w:t>
        <w:br/>
        <w:t>cio pueda funcionar además la Secretaría Electoral del</w:t>
        <w:br/>
        <w:t>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 la equidad del alquiler</w:t>
        <w:br/>
        <w:t>pretendido, obra a fs. 19 un informe del Banco Nacional</w:t>
        <w:br/>
        <w:t>de Desarrollo con sede en la ciudad de Corrientes, Sec-</w:t>
        <w:br/>
        <w:t>tor Ingeni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se han presentado diversas ofer-</w:t>
        <w:br/>
        <w:t>tas, del informe del titular del Juzgado obrante a fs.</w:t>
        <w:br/>
        <w:t>43/44 resulta que solamente una de ellas responde a las</w:t>
        <w:br/>
        <w:t>necesidades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tribunal de que se trata, ello sumado a</w:t>
        <w:br/>
        <w:t>la urgencia que media en la aceptación de la locación /</w:t>
        <w:br/>
        <w:t>que se propone, teniendo en cuenta la fecha de vencimien-</w:t>
        <w:br/>
        <w:t>to del actual contrato en vi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juicio de este (Tribunal, en el presente ca-</w:t>
        <w:br/>
        <w:t>so y con carácter de excepción, procede -en razón de la</w:t>
        <w:br/>
        <w:t>ausencia de otros inmuebles adecuados y la necesidad de</w:t>
        <w:br/>
        <w:t>efectuar con la mayor prontitud la mudanza del Juzgado</w:t>
        <w:br/>
        <w:t>Federal de Corrientes-, autorizar la suscripción del /</w:t>
        <w:br/>
        <w:t>contrato respectivo, efectuando la contratación direc-</w:t>
        <w:br/>
        <w:t>ta pertinente con arreglo a lo dispuesto por el artícu-</w:t>
        <w:br/>
        <w:t>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) y j) de la Ley de Conta-</w:t>
        <w:br/>
        <w:t>bilidad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 de Primera</w:t>
        <w:br/>
        <w:t>Instancia de Corrientes, doctor Vicente Constancio ///</w:t>
        <w:br/>
        <w:t>Espósito, a contratar directamente -art. 56, inc, 3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ap. d) y j) de la Ley de Contablidad- con el señor /</w:t>
        <w:br/>
        <w:t>Aníbal Antonio Ortiz, apoderado general del señor Pedro</w:t>
        <w:br/>
        <w:t>Domingo Delia Role, la locación del inmueble propiedad</w:t>
        <w:br/>
        <w:t>de éste último, sito en la calle 25 de Ma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0 de</w:t>
        <w:br/>
        <w:t>dicha ciudad, para sede del Juzgado Federal de Primera</w:t>
        <w:br/>
        <w:t>Instancia de esa jurisdicción, por el término de cuatro</w:t>
        <w:br/>
        <w:t>(4) años a partir de su ocupación -con opción a prórro-</w:t>
        <w:br/>
        <w:t>ga por dos años más-, sobre la Toase de un alquiler men-</w:t>
        <w:br/>
        <w:t>sual de PESOS: DIECISEIS MILLONES ($ 16.000.000.-) rea-</w:t>
        <w:br/>
        <w:t>justarle trimestralmente conforme a la variación experi-</w:t>
        <w:br/>
        <w:t>mentada en los precios mayoristas -nivel general- según</w:t>
        <w:br/>
        <w:t>los índices oficiales proporcionados por el Instituto /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deberá /</w:t>
        <w:br/>
        <w:t>confeccionar el respectivo proyecto de contrato, el /</w:t>
        <w:br/>
        <w:t>cual será suscripto por el mencionado magistrado "ad-</w:t>
        <w:br/>
        <w:t>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Exptes.Nros.Ref.</w:t>
      </w:r>
      <w:r>
        <w:rPr>
          <w:rFonts w:ascii="Courier New" w:hAnsi="Courier New"/>
          <w:sz w:val="20"/>
          <w:lang w:val="es-ES_tradnl"/>
        </w:rPr>
        <w:t>8 del 3538/75-5273/80</w:t>
        <w:br/>
        <w:t xml:space="preserve">5278/80 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 dis-</w:t>
        <w:br/>
        <w:t>puesto deberá imputarse a las partidas pertinentes del</w:t>
        <w:br/>
        <w:t>Presupuesto General de Gastos para el Ejercicio Financie-</w:t>
        <w:br/>
        <w:t>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llágase saber y devuélvanse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89</Characters>
  <CharactersWithSpaces>32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Victor Pagnone</dc:creator>
  <dc:description/>
  <dc:language>en-US</dc:language>
  <cp:lastModifiedBy/>
  <dcterms:modified xsi:type="dcterms:W3CDTF">2007-03-23T11:59:00Z</dcterms:modified>
  <cp:revision>3</cp:revision>
  <dc:subject/>
  <dc:title>RESOLUCION Nº 122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