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 &lt;i 1 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 i' g &amp; i d (=* r j c i üi d^f 1 T r í hu nal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ediant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esolucíór¿    lhlü      105/9"í          resolvió          ^fect^r          íi          i*        Cot%*t</w:t>
        <w:br/>
        <w:t>^upr^rna        el          íiMt^rnóvil          Renault      18    brfí^kr      con piac^ de   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      fíe rio t      Jue^    F^áerai          cU?          Primeía</w:t>
        <w:br/>
        <w:t>Instancia          de          San      Carlos    de    Bariloche,      solicí-ta    la    a.^ígn^^ío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    un    au t orno v i 1      pa i: ci es o- -J a &amp; qaclo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i:  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íífjai;          c*l        Juzgado          Fed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          Instancia        de    San        Carlos          de    Lariloche,      &amp;!    autorriotor</w:t>
        <w:br/>
        <w:t>marca    Renault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          Break,          con          placa        de          dominio          colocad~       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t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íis,      hágase      saber      y    archí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