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/99          EXPEDIENTE N° 10-356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3/98 de la Cámara Nacional de</w:t>
        <w:br/>
        <w:t>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bril de 1999 y por el término de 7 meses</w:t>
        <w:br/>
        <w:t>al auxiliar del Juzgado Nacional de Primera Instancia en lo</w:t>
        <w:br/>
        <w:t>Civil N° 101 señor Gustavo Capri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65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