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/93-SUPERINTENDENCIA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  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      esta-</w:t>
        <w:br/>
        <w:t>blecidas   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6/93 a la señorita MARÍA PAULA RENNELLA (D.N.I.N0</w:t>
        <w:br/>
        <w:t>21.627.848 -Clase 197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