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    de     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23/2001, hasta el 28 de febrero</w:t>
        <w:br/>
        <w:t>del año 2002, referente a la contratación de los agentes cuyos nombres a continuación se</w:t>
        <w:br/>
        <w:t>detallan, con una categoría presupuestaria equivalente al cargo de ayudante, para</w:t>
        <w:br/>
        <w:t>desempeñarse en la Subdirección de Seguridad de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LA MADRID, Osval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</w:t>
        <w:br/>
        <w:t>LEISLE, Jorge Antonio</w:t>
        <w:br/>
        <w:t>VIOLANTE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