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18P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9/87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6   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087/87 del re-</w:t>
        <w:br/>
        <w:t>gistro del Departamento de Compras, por el cual se tramita la Li-</w:t>
        <w:br/>
        <w:t>citación Privada n° 157/87 a los efectos de lograr el servicio</w:t>
        <w:br/>
        <w:t>mensual de limpieza exterior e interior de vidrios en los venta</w:t>
        <w:br/>
        <w:t>nales de los edificios sedes de los Tribunales Nacionales del /</w:t>
        <w:br/>
        <w:t>Trabajo sitos en la calle Cerrito 536 y 550 durante el periodo</w:t>
        <w:br/>
        <w:t>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nio y el 31 de diciembre de 198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</w:t>
        <w:br/>
        <w:t>te Suprema mediante Resolución n° 299 de la Secretaría de Super-</w:t>
        <w:br/>
        <w:t>intendencia Administrativa de fecha 3 de abril ppdo. (confr, fs</w:t>
        <w:br/>
        <w:t>7), habiéndose expedido respecto de las ofertas presentadas la</w:t>
        <w:br/>
        <w:t>Comisión de Preadjudicaciones a fs.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Arial" w:ascii="Arial" w:hAnsi="Arial"/>
          <w:color w:val="auto"/>
          <w:sz w:val="20"/>
          <w:lang w:val="es-ES_tradnl"/>
        </w:rPr>
        <w:t>° 44/83 de este Tribu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.-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Aprobar la Licitación Privada n° 157/87 y ad-</w:t>
        <w:br/>
        <w:t>judicar a la firma "LIMPIOLUX S.A." «por menor precio™ de acuer-</w:t>
        <w:br/>
        <w:t>do a su presupuesto de fs. 2 8/34 y por el importe total de AUS-</w:t>
        <w:br/>
        <w:t>TRALES DOS MIL DOSCIENTOS CINCO ($A 2.205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Honora-</w:t>
        <w:br/>
        <w:t>rios y retribuciones a terceros" (1-05-002-1-12-1220-230) del /</w:t>
        <w:br/>
        <w:t>Presupuesto General de Gastos para el Ejercicio Financiero del</w:t>
        <w:br/>
        <w:t>año 1987 (art, 13 de la Ley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