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68 Bis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l 1º día del mes de noviembre del</w:t>
        <w:br/>
        <w:t>año mil novecientos ochenta y cuatro, reunidos en la Sala de Acuerdos del</w:t>
        <w:br/>
        <w:t>Tribunal, el Señor Presidente de la Corté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Don Genaro R. Carrió y los Señores Ministros Doctores Don José Seve-</w:t>
        <w:br/>
        <w:t>ro Caballero, Don Carlos S. Fayt, Don Augusto C.J. Belluscio y Don Enrique</w:t>
        <w:br/>
        <w:t>S.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en el artículo 15 del Decreto /</w:t>
        <w:br/>
        <w:t>Ley 1.285/58, corresponde a este Tribunal acordar un escalafón que asegure</w:t>
        <w:br/>
        <w:t>la estabilidad y el ascenso en la carrera, atendiendo a los títulos y efi-</w:t>
        <w:br/>
        <w:t>ciencia de los empleados debidamente calificada y a su antigüedad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ara la Promoción del Personal que depen-</w:t>
        <w:br/>
        <w:t>de directamente de este Tribunal y no tenga escalafón propio, que forma /</w:t>
        <w:br/>
        <w:t>parte inte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-</w:t>
        <w:br/>
        <w:t>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LAMENTO DE CALIFICACION DEL PERSONAL DE LAS OFICINAS DE LA CORTE SUPREMA:</w:t>
        <w:br/>
        <w:t>Art</w:t>
      </w:r>
      <w:r>
        <w:rPr>
          <w:rFonts w:ascii="Courier New" w:hAnsi="Courier New"/>
          <w:sz w:val="20"/>
        </w:rPr>
        <w:t xml:space="preserve"> 1º:</w:t>
      </w:r>
      <w:r>
        <w:rPr>
          <w:rFonts w:ascii="Courier New" w:hAnsi="Courier New"/>
          <w:sz w:val="20"/>
          <w:lang w:val="es-ES_tradnl"/>
        </w:rPr>
        <w:t xml:space="preserve"> El personal de las Oficinas de la Corte Suprema será calificado por</w:t>
        <w:br/>
        <w:t>el Jefe de la dependencia respectiva; el que presta servicios en las Secreta</w:t>
        <w:br/>
        <w:t>rías lo sera por los Señores Secretarios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alificación será anual y comprenderá el período 1ro. de octu-</w:t>
        <w:br/>
        <w:t>bre al 30 de septiembre, con arreglo a los siguientes concep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doneidad: con puntaje de 1 a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ntigüedad en la categoría: 1 punto al 1ro. de octubre por cada año de //</w:t>
        <w:br/>
        <w:t>servicio -titular o interino- o fracción no menor de 6 meses en la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vista, hasta un máximo de 5 puntos y 1/2 punto por año de antigüedad /</w:t>
        <w:br/>
        <w:t>en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Títulos: se computará 1 punto por el título secundario, mas 1 punto por /</w:t>
        <w:br/>
        <w:t>estudios universitarios con doce materias del plan oficial aprobado que acre-</w:t>
        <w:br/>
        <w:t>díten conocimientos técnicos de aplicación con el cargo a desempeñar; más 1</w:t>
        <w:br/>
        <w:t>punto por el título univers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sistencia y puntualidad: con puntaje de 1 a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A fin de establecer el orden de méritos en la misma categoría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puesto de igualdad de puntos, sera tenida en cuenta la antigüedad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>. A la suma de calificación anual, le serán restadas las sanc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s, de acuerdo a los siguientes crite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revención:    1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percibimient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puntos.</w:t>
        <w:br/>
        <w:t>Por multa: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puntos.</w:t>
        <w:br/>
        <w:t>Por suspensión:    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ducción se hará efectiva una vez firme la medida y se computa-</w:t>
        <w:br/>
        <w:t>rá para el período de calificación en el cual fué impuesta, y el siguiente.</w:t>
        <w:br/>
        <w:t>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Producida que sea 1a calificación, le será notificada individual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cada agente, En caso de considerarse agraviado en la calificación</w:t>
        <w:br/>
        <w:t>podrá interponer por escrito fundado dentro de los tres días recurso /</w:t>
        <w:br/>
        <w:t>de reconsideración; y apelación en subsidio por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204/8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30 días del mes de octubre del año</w:t>
        <w:br/>
        <w:t>mil novecientos ochenta y cuatro, reunidos en la Sala de Acuerdos del Tri-</w:t>
        <w:br/>
        <w:t>bunal , el Señor Presidente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Genaro R. Garrió, y los Señores Ministros Doctores Don José Severo</w:t>
        <w:br/>
        <w:t>Caballero, Don Carlos S. Fayt, Don Augusto C.J. Belíuscio y Don Enri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 Petracch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t. 27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098 dispone que las san-/</w:t>
        <w:br/>
        <w:t>ciones del art. 24 serán comunicadas, una vez firmes, a la Corte Suprema,</w:t>
        <w:br/>
        <w:t>la que organizará un registro por intermedio de su Secretaría de Superin-</w:t>
        <w:br/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bajo la supervisión de la Secretaría de Superinten-/</w:t>
        <w:br/>
        <w:t>dencía Judicial funciona el Registro de Magistrados y Funcionarios de la</w:t>
        <w:br/>
        <w:t>Justicia Nacional y Federal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1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fin de evitar una duplicación de recopilaciones re-</w:t>
        <w:br/>
        <w:t>sulta procedente ordenar que las sanciones previstas por el art. 24 últi-</w:t>
        <w:br/>
        <w:t>ma parte de la ley citada se consignen entre los antecedentes obrantes en</w:t>
        <w:br/>
        <w:t>el registr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 las medidas adoptadas respecto de los</w:t>
        <w:br/>
        <w:t>denunciantes, deberán registrarse en la Subsecretaría de Matrícula, la //</w:t>
        <w:br/>
        <w:t>que organizará el fichero correspondiente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que las sanciones que se impongan, a los jueces y</w:t>
        <w:br/>
        <w:t>funcionarios por aplicación del art. 24 in fine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038, for-</w:t>
        <w:br/>
        <w:t>marán parte de los antecedentes obrantes en el Registro de Magistrados y</w:t>
        <w:br/>
        <w:t>Funcionarios organizado según Resolución de l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1/80, /</w:t>
        <w:br/>
        <w:t>con expresa mención de la fecha y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Matrícul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zación del registro de sanciones a los denunciantes, previstas</w:t>
        <w:br/>
        <w:t>por la primera parte del art. 24 de la ley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</w:t>
        <w:br/>
        <w:t>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943</Characters>
  <CharactersWithSpaces>4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68 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