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1852/98, 2050/98,</w:t>
        <w:br/>
        <w:t>2091/98, 2252/98, 2450/98, 2619/98, 2744/98 entre otras, se</w:t>
        <w:br/>
        <w:t>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sentantes</w:t>
        <w:br/>
        <w:t>gremiales que concurrieron a diversos congresos o encuentros</w:t>
        <w:br/>
        <w:t>convocados por la U.E.J.N., decisión que cabe reiterar en el</w:t>
        <w:br/>
        <w:t>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pronunciamientos, y en virtud de las facultades conferi-</w:t>
        <w:br/>
        <w:t>das 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-</w:t>
        <w:br/>
        <w:t>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7, 18 y 19 de mayo ppdo. al agente</w:t>
        <w:br/>
        <w:t>Isidoro Aramburu del Juzgado Federal de Ushuaia, provincia de</w:t>
        <w:br/>
        <w:t>Tierrra del Fu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juzgado citado y a</w:t>
        <w:br/>
        <w:t>la U.E.J.N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