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</w:t>
      </w:r>
      <w:r>
        <w:rPr>
          <w:rFonts w:ascii="Courier New" w:hAnsi="Courier New"/>
          <w:color w:val="auto"/>
          <w:sz w:val="20"/>
          <w:lang w:val="es-ES"/>
        </w:rPr>
        <w:t xml:space="preserve"> 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707/8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te.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2787/74-SUPERINTENDENCIA</w:t>
        <w:br/>
        <w:t>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28 de octubre de 1986.-</w:t>
        <w:br/>
        <w:t>En atenci</w:t>
      </w:r>
      <w:r>
        <w:rPr>
          <w:rFonts w:eastAsia="Courier New" w:ascii="Courier New" w:hAnsi="Courier New"/>
          <w:color w:val="auto"/>
          <w:sz w:val="20"/>
          <w:lang w:val="es-ES_tradnl"/>
        </w:rPr>
        <w:t>ón a que se están efectuando obras en</w:t>
        <w:br/>
        <w:t>el inmueble de Uruguay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714 cuya ejecución</w:t>
      </w:r>
      <w:r>
        <w:rPr>
          <w:rFonts w:eastAsia="Courier New" w:ascii="Courier New" w:hAnsi="Courier New"/>
          <w:color w:val="auto"/>
          <w:sz w:val="20"/>
          <w:lang w:val="es-ES" w:eastAsia="es-ES"/>
        </w:rPr>
        <w:t xml:space="preserve"> -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por la índole</w:t>
        <w:br/>
        <w:t>de los trabajos- puede poner en peligro las personas y vehícu-</w:t>
        <w:br/>
        <w:t>los que estacionan en la playa adyacente al citado edificio</w:t>
        <w:br/>
        <w:t>y ocasionar daños de imprevisibles consecuencias, se dispone</w:t>
        <w:br/>
        <w:t>que durante la realización de tales obras deberá quedar libre</w:t>
        <w:br/>
        <w:t>una franja junto a la pared medianera hasta una distancia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eis metros de la misma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gréguese a sus an-</w:t>
        <w:br/>
        <w:t>tecedentes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b.m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