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597/89        EXP.N°1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n°3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julio de 1989.</w:t>
        <w:br/>
        <w:t>Visto lo solicitado por el Departa-</w:t>
        <w:br/>
        <w:t>mento de Arquitectura y atento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º</w:t>
      </w:r>
      <w:r>
        <w:rPr>
          <w:rFonts w:ascii="Courier New" w:hAnsi="Courier New"/>
          <w:sz w:val="20"/>
          <w:lang w:val="es-ES_tradnl"/>
        </w:rPr>
        <w:t>) Autorizar a la Subsecretaría de</w:t>
        <w:br/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rorrogar las contrataciones a partir del 1</w:t>
      </w:r>
      <w:r>
        <w:rPr>
          <w:rFonts w:ascii="Courier New" w:hAnsi="Courier New"/>
          <w:sz w:val="20"/>
        </w:rPr>
        <w:t>o</w:t>
        <w:br/>
      </w:r>
      <w:r>
        <w:rPr>
          <w:rFonts w:ascii="Courier New" w:hAnsi="Courier New"/>
          <w:sz w:val="20"/>
          <w:lang w:val="es-ES_tradnl"/>
        </w:rPr>
        <w:t>de junio de 1989 y hasta el 30 de noviembre inclusive, de los</w:t>
        <w:br/>
        <w:t>agentes detallados a fs.1 y 2 y cuyas fotocopias forman parte</w:t>
        <w:br/>
        <w:t>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 precedente-</w:t>
        <w:br/>
        <w:t>mente dispuesto con cargo a las cuentas pertinentes para el</w:t>
        <w:br/>
        <w:t>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En caso de que los agentes perte-</w:t>
        <w:br/>
        <w:t>nezcan a la planta de personal permanente, concédeseles licen-</w:t>
        <w:br/>
        <w:t>cia sin goce de sueldo por el término que duren sus contrata-</w:t>
        <w:br/>
        <w:t>ciones (Art 11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, pase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'//////         2Zfhrtt:ií;;'iij*"v;'""                 '—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= .''                                       K             Buenos  Aires/-&lt;¿* de  mayo  de   19H9#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,SEÑOR .SECRETARIO   DE      IXLU-'^'ilt 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  AE^Íl®t&amp;^fWEKDWÜn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Lft  EXCMfl;   CORTE   3LJpR?MAí1b€lr&lt;Ui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*DE;LA-NACIÓN    &gt;  ¡ ■■.. -    ;                  rtEF,:   Direccitín   Grifara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cv Hugo-Luis  Maura   Piacentina                              de  Arquitectura  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,       ... :.......:;.'■    ] ^+'■ D    ■   ■                             </w:t>
      </w:r>
      <w:r>
        <w:rPr>
          <w:sz w:val="20"/>
          <w:lang w:val="en-US"/>
        </w:rPr>
        <w:t xml:space="preserve">\jtir\j </w:t>
      </w:r>
      <w:r>
        <w:rPr>
          <w:sz w:val="20"/>
          <w:lang w:val="es-ES_tradnl"/>
        </w:rPr>
        <w:t>ic&gt;.Qr-j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lS. :   joJ.iüÁta   renovación</w:t>
        <w:br/>
        <w:t>-&gt;                                            .                                                df3   con i, ratos   lebn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-■;—■...™J—;..........:.       .".. .í«;   rv*¥JiBt.ngo ;ei  agrado   dv   dLrvoi.nn^   o 3,   r.^nrir   fjc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■      1       H   -       i             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o   d8   Supe rin tBíida^cia  Administrativa   de   1^   Cierna*   C r-i r '. ^   ¡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de   Oustlcí.s   dB   la   Mac ion,- a   f f n   de   r*olic í vn j'J.ü   ■¡uígí?   t,f^-</w:t>
        <w:br/>
        <w:t>■                                                                                                                                                      C ■    -t  1       ^- --^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ax_.^Í)JLaiX..9e^-tÍonaÍX. por   su   digno   in Lar-medio,    so   prorrogue   L?   con</w:t>
        <w:br/>
        <w:t>r'é'oE-árí^labüvál   de-1'  persbjrfá-1  del  Departamento   de  Arqui Loclurs   y</w:t>
        <w:br/>
        <w:t>siis^depandertcias  queWi^nPÍre'ñci^         el   día   31/5/3?/  -ue   &lt;,&gt;u   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ÉjRS'aÑ'AL^E'QN^DESEHPEÑO-EW   EL   OPTO i   DE 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RDCHÍÍS'íUEduárdo   León' '+*&amp;** )          Oficial   Superior   Je   2v3.   P.A.T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ÁRÜÍA, -G'rá-cÍBla                                     Oficial   Superior   de   ?rot   P,A*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fhtÜií? Crí^tína^'1   p''So   r^   ]i^üficial   Superior   de   Jrs.   P.A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ÜSc9;-fC¿rÍ!0G [ '-                                      Oficial   Superior   de   3rs.   P,A,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tpsVrgio" '"'J   kJ^   l1"-"^--*  ■   Oficial   Superior   cís   6 ta.   P,A,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ffáflSlíINI^L'üis                                       Auxiliar   Superior                P*ñ,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íi^GUÍRREr^uilíl'rm       "Ní2':í:i   "Auxiliar   Superior                P.A.T.</w:t>
        <w:br/>
        <w:t>DRQBI0;j Hernán   Fa-bio                           Auxiliar   Principal   de   ^raP-A-T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DUEÑA,   Javier                                      Aux.   Principal   cíe   6la*        P*A.T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\/aDOBA¿   Gustavo                                     Aux.   Principal   ds   6ta*        P,A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UARÉZ,   Adriana'''          ''    .....ftux, ■ Principal   de   íta,        P.A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CIOH DE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ÍA*! Vicente ^U'^Ua^úLua^C      2dot   3efe   de   Depa r La^s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CEDACE,   Carlos    ¿C^cjO^-?íXi^^- Dficial   Superior   de   7r^a.   P.A,T.        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-i'j"" "--'■■■"■.    "L|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" j ■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ERSONAL "DBrRERO   Y  DE  RAESTRAFsl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ólGONZfi^EZf "GuiXlarmG        v                Auxili-ir  Principal   ds   7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: G/íif/fWpíBJGAr,v &amp;Fgasto ,       7                Auxiliar   Principal   d¿  7^q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 MO íf^tf£q :0'?í&gt;p h i e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i -'¿ ■ "i:--"- ■"■ ■■: :.-■ :       -■       Auxiliar   Principal  cíe   7ma ♦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^^^m^^^^&amp;sm^^. ■ ■■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^::B Eff5WA%i*ca.M53?Ü N C10 W E SfFU ERA" DEL  DP T 0»   DE   ARQUITECTURA</w:t>
        <w:br/>
        <w:t>^^S^W««í^^^í': :-''A«x*   PpaX....de  7ma.   Pí0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                    'ÍK:f|f¿H .«OfOlOIWp^T'^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LEANÜ,   Alberto        íü &gt;° ■*" * OtUtJft u¿i llar   Principal 'día   7r,ia ■</w:t>
        <w:br/>
        <w:t>■CAMPOS,   Roberto                                    Auxiliar   Principal   río   7m3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ES   FE DERALES -pJLL^AijTA                    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  P :Off gÁRCRQ^ SfiS^ll^^ftN^A           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í—«-------—-^^^*____......"."       _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UÑA,   .Josa   Osc^r        "                         Auxiliar   Pr incluí   dn   7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 A PEf?A taku¿9 jH3 r|a :    "J^L _..^, , ■ ':i¿i'l(ütírl iar   Pr incipa 1. de   7ína .</w:t>
        <w:br/>
        <w:t>CDríDGGA* jQosá   Eiuaristq      . :       '    'Auxiliar   Principal   de   7f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IDl'r Ricarda            H0)ÓAMAJ3QAIOfTÍMÍlliar   Principal   de   l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PECTORES   DE   OBRAS ^tl^Sn^?^*'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juzgado   federal   de   ^^^^§¿39^)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ra cea,   Rberto^        ^jt*JÍ^                              Deps rí.'^G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 Juzgadb ^Federa lvde/üshua j.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ENLOt   nánica         '      huúol m. ?i4^scde   Depa r Urnerv: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Duzgatío   Federa 1 tdesviedma^Jíí. ^ri^.4 :¿ ^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ivyas,   3osé                                            Jefe\dG   Oepartan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Juzgado   Federal   de   Paso  ds   los   Lib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BRAL,   RodolTo                                    Prosecretaría 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juzgado   Federal   de   Posadas-Mision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GUER,   Héctor                                      Prosecretario   3efe   de   2d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Tribunales   Fadorales   da   Mengüe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GLIOLO,   Dorge                                    JqTb   do  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  presente   contratación   se   fundgnsnt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  razón   de   ser   todo   el   personal   nominado   ^rocedonLomenLq   en</w:t>
        <w:br/>
        <w:t>la   actualidad   sumamente   necesario,    ya   que   se   necesita   ctiritar</w:t>
        <w:br/>
        <w:t>con   su  mano   de   obra   para   poder  así   continua:   cr,   Capital   Fqüq</w:t>
        <w:br/>
        <w:t>ral   b   Interior   del   país   con   Iüs   trabajos   que   sfj   Gstán   realizaf-</w:t>
        <w:br/>
        <w:t>do   y  on   proyecto   de   rea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via   cara tulaclón   Por   e L   Sor u icio  fld</w:t>
        <w:br/>
        <w:t>ministrativo,   pase   a   la Secretaría   mencionada   en   ol   apógraf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rva   Iül-presente   de   atenta   nota   de   en-</w:t>
        <w:br/>
        <w:t>u í o,        ■        .                                                               _'_....,.;,■;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  GENERAL                               -                                      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  ARQUITECTURA   </w:t>
      </w:r>
      <w:r>
        <w:rPr>
          <w:rFonts w:ascii="Arial" w:hAnsi="Arial"/>
          <w:sz w:val="20"/>
          <w:lang w:val="en-US"/>
        </w:rPr>
        <w:t xml:space="preserve">V   </w:t>
      </w:r>
      <w:r>
        <w:rPr>
          <w:rFonts w:ascii="Arial" w:hAnsi="Arial"/>
          <w:sz w:val="20"/>
          <w:lang w:val="es-ES_tradnl"/>
        </w:rPr>
        <w:t>SERl/ICIOS.                             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LT-        X*^X                "■■":                           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                                        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■.&lt;■. **■■. ■ '■*'" ^   -                                                       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                                                                                                                 ■                                                                                                  ■        .   ■■■j-/-^i :■!  \*: ■        ...       ■        ■■ = ■:...■.■ ■ ■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     ■      *mim$&lt;u*to*'i;    ,&lt;';:    \\\\\\\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• ráj^!feiSBiÍ^il# Alejijaibt' '■■•</w:t>
        <w:br/>
        <w:t>/Z MWfü f1989 y.^US 3» // "í O': 'I  -r ;Q.rí&amp; su a 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■^--t.  /                                                                                          '   '     f * ■       ' :■-■'*'Z?     '         r '-■■■-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x                  .   (-niBúríoiS■■ .Dh  Át'iBbDT.ipb-spsuC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- ■■?■.■'■■.       -^ -■"    ■   "   ■ ■■■■ ■      X'T  V-'  ::':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' ■' :J ■■ t: f J    SOl    tíh   üfiG^    Í5b    í Gl pbkí :ObG[) vuf.". j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^rjqüxc.rri-aebPifínn  üb   ítviübo't  cb'srj^u?" )   .</w:t>
        <w:br/>
        <w:t>&gt;                                                                                                                                                  ■                                                                                                                   .■,■■■■     -■'v.-.: -.-■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"                                                                                                                            ■■''!,. "'■",',   : '-"■■-'■,■                                                                          .-'        h-         ■'■■■■       "rr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■ </w:t>
      </w:r>
      <w:r>
        <w:rPr>
          <w:sz w:val="20"/>
          <w:lang w:val="es-ES_tradnl"/>
        </w:rPr>
        <w:t>- ■ -   ■       ■ .:   ■&gt;:■*   ■■■loe        -^ .■;; .'r.:.-:_¿?:";.   i arj-rDC.^CJIaa^Lo'u^- ■</w:t>
        <w:br/>
        <w:t>f—  --'     c.:;.: ■ -. nr^j   j es - obotg^^^&amp;lcib áb.onGíh'/üe no o :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 xml:space="preserve">'         ■■l"\'"- : ■."' </w:t>
      </w:r>
      <w:r>
        <w:rPr>
          <w:sz w:val="20"/>
          <w:lang w:val="en-US"/>
        </w:rPr>
        <w:t xml:space="preserve">'V </w:t>
      </w:r>
      <w:r>
        <w:rPr>
          <w:sz w:val="20"/>
          <w:lang w:val="es-ES_tradnl"/>
        </w:rPr>
        <w:t xml:space="preserve">'■'     :':T1'':"    ,  ■'■■■■-.■.:.                                 </w:t>
      </w:r>
      <w:r>
        <w:rPr>
          <w:sz w:val="20"/>
          <w:lang w:val="en-US"/>
        </w:rPr>
        <w:t xml:space="preserve">.'.V.'"---.'         </w:t>
      </w:r>
      <w:r>
        <w:rPr>
          <w:sz w:val="20"/>
          <w:lang w:val="es-ES_tradnl"/>
        </w:rPr>
        <w:t>'■       ■   ■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&gt;:■;vr^-^É^^^' \ -■■■■     -v-:-.-í    y.&gt;^';v^':'   ■■■.;■■' :'\</w:t>
        <w:br/>
        <w:t>■   ,nüí cr|f3'3íí*x. fi'Q^. .-:.e b  o J o á\f o i q ^. n &amp; '.v :o b *'■■ ■ ■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■                  '    ■'-     -   ■:-1' ■l-:Lj  -     G??"fcíaiá'óÍ!S^^^                                                                       ■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9</Words>
  <Characters>10893</Characters>
  <CharactersWithSpaces>92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Victor Pagnone</dc:creator>
  <dc:description/>
  <dc:language>en-US</dc:language>
  <cp:lastModifiedBy/>
  <dcterms:modified xsi:type="dcterms:W3CDTF">2007-03-22T13:35:00Z</dcterms:modified>
  <cp:revision>3</cp:revision>
  <dc:subject/>
  <dc:title>RESOLUCIÓN N°597/89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