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2 por la Oficina de Noti-</w:t>
        <w:br/>
        <w:t>ficaciones y a fs.3 vta.por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mayo y por el término de 6 meses a</w:t>
        <w:br/>
        <w:t xml:space="preserve">la Auxiliar Superior d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6ta.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Oficina de Notificaciones pa-</w:t>
        <w:br/>
        <w:t>ra la Justicia Nacional señora Elba Susana Ciccarelli de Morline</w:t>
        <w:br/>
        <w:t>a la 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