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0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14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    de septiembre de 1980.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das en el art. 13 del decreto-ley 1285/58 (Ley 14.467) y</w:t>
        <w:br/>
        <w:t>Reglamento para la Justicia Nacional (Acordada del 3 de</w:t>
        <w:br/>
        <w:t>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en la</w:t>
        <w:br/>
        <w:t>dotación de personal administrativo y técnico -interina-</w:t>
        <w:br/>
        <w:t>de la Oficina de Notificaciones para la Justicia Nacional</w:t>
        <w:br/>
        <w:t>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 (Notificador) en reemplazo</w:t>
        <w:br/>
        <w:t>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spero Primitivo Romero que fue promovido in-</w:t>
        <w:br/>
        <w:t>terinamente, al señor MANUEL JORGE CAFFERATA THOMPSON ///</w:t>
        <w:br/>
        <w:t>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.699.455 -clase 195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