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e. 160/16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</w:t>
        <w:br/>
        <w:t>2093/2000, hasta el 30 de noviembre del corriente año, referente a las contrataciones</w:t>
        <w:br/>
        <w:t>de los agentes -cuyos nombres y categorías presupuestarias a continuación se</w:t>
        <w:br/>
        <w:t>detallan- para desempeñarse en: el Juzgado Nacional de Primera Instancia en lo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na GENTILUOM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Isabel LAHOZ de ANTA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AQUINO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Manuel BUTTY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. M. SALES NAVAS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!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