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76/94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9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0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s cuales la Secretaria Letrada de Informática</w:t>
        <w:br/>
        <w:t>solicita la locación y compra de equipamiento a fin de</w:t>
        <w:br/>
        <w:t>incrementar la capacidad de procesamiento y almacenamien-</w:t>
        <w:br/>
        <w:t>to en disco de los equipos de la Subsecretaría de Admi-</w:t>
        <w:br/>
        <w:t>nistración, La Plata, Tucumán y San Martín; Palacio de</w:t>
        <w:br/>
        <w:t>Justicia, el resto de la red informática federal y la</w:t>
        <w:br/>
        <w:t>Procuración Gener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0/104,  114/5 y 118/1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gregan los presupuestos presentados por "I.B.M.</w:t>
      </w:r>
      <w:r>
        <w:rPr>
          <w:sz w:val="20"/>
        </w:rPr>
        <w:t xml:space="preserve"> </w:t>
      </w:r>
      <w:r>
        <w:rPr>
          <w:sz w:val="20"/>
          <w:lang w:val="es-ES_tradnl"/>
        </w:rPr>
        <w:t>Ar-</w:t>
        <w:br/>
        <w:t>gentina S.A.", empresa con la que debe ser efectuada la</w:t>
        <w:br/>
        <w:t>contratación por razones técnicas de exclusividad</w:t>
        <w:br/>
        <w:t>(Confr. fs. 107/10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efectos de igualar la fe-</w:t>
        <w:br/>
        <w:t>cha de vencimiento del contrato vigente, se considera</w:t>
        <w:br/>
        <w:t>conveniente efectuar la locación de los equipos por el</w:t>
        <w:br/>
        <w:t>término de 12 meses de acuerdo al plan obrante a fs.</w:t>
        <w:br/>
        <w:t>116/7 y 123, encomendando a la Secretaría Letrada de In-</w:t>
        <w:br/>
        <w:t>formática la elaboración del pliego respectivo para el</w:t>
        <w:br/>
        <w:t>correspondiente llamado a licitación en el próximo ejer-</w:t>
        <w:br/>
        <w:t>c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azones técnicas expuest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45/46, 57 y 131/134 y la necesidad de incrementar la</w:t>
        <w:br/>
        <w:t>capacidad de los equipos instalados que de allí surge,</w:t>
        <w:br/>
        <w:t>justifican la aceptación de la propuesta recib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Contratar   directamente 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.B.M, Argentina S.A." la compra y locación de equipos</w:t>
        <w:br/>
        <w:t>a que se refiere el presupuesto obrante a fs. 80/104,</w:t>
        <w:br/>
        <w:t>114/5 y 118/122 encuadrando el procedimiento en lo</w:t>
        <w:br/>
        <w:t>normado por el Artículo 56, Inciso 3o, Apartado g) de la</w:t>
        <w:br/>
        <w:t>Ley de Contabilidad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que deman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a presente, que asciende a la suma de</w:t>
        <w:br/>
        <w:t>PESOS DOS MILLONES OCHOCIENTOS CUARENTA Y SIETE MIL TRES-</w:t>
        <w:br/>
        <w:t>CIENTOS VEINTIDOS CON TREINTA CENTAVOS ($ 2.847.322,30),</w:t>
        <w:br/>
        <w:t>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218.324,78   a la Cuenta: "Alquilar de equip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utación" (05-17-3-2-3-1-1.1)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227.424,94   a la Cuenta: "Equipo de comput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4-3-3-1-1.1) del Presupuesto Ge-</w:t>
        <w:br/>
        <w:t>neral de Gastos para el Ejercicio Finan-</w:t>
        <w:br/>
        <w:t>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.401.572,58   a la Cuenta: "Alquiler de equip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utación" (05-17-3-2-3-1-1.3) del</w:t>
        <w:br/>
        <w:t>Presupuesto General de Gastos para el</w:t>
        <w:br/>
        <w:t>Ejerci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Secretaría Letra-</w:t>
        <w:br/>
        <w:t>da de Informática la elaboración en el primer trimestre</w:t>
        <w:br/>
        <w:t>de 1995- de un pliego para el llamado a la licitación</w:t>
        <w:br/>
        <w:t>pública correspondiente para la renov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servicio</w:t>
        <w:br/>
        <w:t>informático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diciembre de es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 para la modificación presupues-</w:t>
        <w:br/>
        <w:t>taria correspondiente y 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61</Characters>
  <CharactersWithSpaces>2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176/94                                    EXPEDIENTE Nº 134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