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85</w:t>
      </w:r>
      <w:r>
        <w:rPr>
          <w:rFonts w:ascii="Courier New" w:hAnsi="Courier New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20 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tramita la renovación del contrato de locación</w:t>
        <w:br/>
        <w:t>de las oficinas de la calle Buen Viaje nros. 821/23/25</w:t>
        <w:br/>
        <w:t>de la localidad de Morón Buenos Aires) , sede de los Mi-</w:t>
        <w:br/>
        <w:t>nisterios Pu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ocacion de dichos ambientes</w:t>
        <w:br/>
        <w:t>venció el día 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motivo de las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les registradas en la jurisdicción, se gestionó</w:t>
        <w:br/>
        <w:t>la compra de un edificio para satisfacerlas, sin lograr-</w:t>
        <w:br/>
        <w:t>se resultados positivos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consecuencia,  prosigu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ramitaciones destinadas a renovar la locación de</w:t>
        <w:br/>
        <w:t>que se trata, obrando en las presentes actuaciones las</w:t>
        <w:br/>
        <w:t>numerosas gestiones efectuadas con la propietaria, la</w:t>
        <w:br/>
        <w:t>firma "AXIOMAR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6/17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de Tasadores Oficiales de la Justicia Nacional</w:t>
        <w:br/>
        <w:t>acerca del valor locativo de las oficinas mencionadas,</w:t>
        <w:br/>
        <w:t>proponiendo finalmente los propietarios las condiciones</w:t>
        <w:br/>
        <w:t>definitivas a fs. 29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oferta dé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superior al importe establecido por la tasación</w:t>
        <w:br/>
        <w:t>oficial -aun adicionándole el 15% a que se refiere el</w:t>
        <w:br/>
        <w:t>Decreto 580/80- y al señalado por el citado informe de</w:t>
        <w:br/>
        <w:t>fs.16/17, la imprescindible necesidad de continuar con</w:t>
        <w:br/>
        <w:t>la locación de que se trata, las notorias y habituales</w:t>
        <w:br/>
        <w:t>dificultades para lograr el alquiler o compra de propie-</w:t>
        <w:br/>
        <w:t>dades que resulten aptas para destinarlas a dependencias</w:t>
        <w:br/>
        <w:t>judiciales, como asimismo los inconvenientes que origina</w:t>
        <w:br/>
        <w:t>el traslado periódico de los tribunales y organismos con</w:t>
        <w:br/>
        <w:t>las consiguientes erogaciones que tal situación provoca,</w:t>
        <w:br/>
        <w:t>justifican -a juicio del Tribunal- la aceptación del ma-</w:t>
        <w:br/>
        <w:t>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on, C.P.N. Estela M.C.</w:t>
        <w:br/>
        <w:t>Basso o a su reemplazante legal, a suscribir "ad-referen-</w:t>
        <w:br/>
        <w:t>dum", la renovación del contrato de locación de las tres</w:t>
        <w:br/>
        <w:t>oficinas ubicadas en el primer piso del edificio de ubica-</w:t>
        <w:br/>
        <w:t>do en la calle Nuestra Señora del Buen Aire nros.</w:t>
        <w:br/>
        <w:t>821/23/25 entre las de Belgrano y 25 de Mayo de la locali-</w:t>
        <w:br/>
        <w:t>dad de Morfin (Buenos Aires), que se identifican con las</w:t>
        <w:br/>
        <w:t>letras "A", "B" y "c" en el plano agregado en el contrato</w:t>
        <w:br/>
        <w:t>anterior, ocupadas por el Ministerio Público del asiento,</w:t>
        <w:br/>
        <w:t>por el término de tres (3) años a partir del mes de agos-</w:t>
        <w:br/>
        <w:t>to de 1987, sobre la base de un alquiler mensual de AUS-</w:t>
        <w:br/>
        <w:t>TRALES DOS MIL SETECIENTOS (A 2.700.-), reajustable tri-</w:t>
        <w:br/>
        <w:t>mestralmente de acuerdo a la variación experimentada en</w:t>
        <w:br/>
        <w:t>los precios mayoristas -nivel general-, según los índices</w:t>
        <w:br/>
        <w:t>oficiales 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, el proyecto de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-</w:t>
        <w:br/>
        <w:t>tada Subsecretaría, a sus efectos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6</Characters>
  <CharactersWithSpaces>2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