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298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7/97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TREINTA Y DOS CON CUARENTA Y CUATRO CENTAVOS ( $</w:t>
        <w:br/>
        <w:t>132,4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