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6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3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agosto de 1981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9.133/80</w:t>
        <w:br/>
        <w:t>y sus agregados del registro de la Subsecretaría de Adminis-</w:t>
        <w:br/>
        <w:t>tración, por el que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  </w:t>
        <w:br/>
        <w:t>219/81, a los efectos de la provisión de drogas y otros ele</w:t>
        <w:br/>
        <w:t>mentes peticionados por la Morgue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Resolu-</w:t>
        <w:br/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77 de fecha 8 de junio ppdo. (confr. fs. 39), habién-</w:t>
        <w:br/>
        <w:t>dose expedido respecto de las ofertas presentadas la Comisión</w:t>
        <w:br/>
        <w:t xml:space="preserve">de Preadjudicaciones a fs. 141/142.-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 y teniendo en cuenta lo establecido en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9/81, la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adjudica a las firmas que se consignan a continuación</w:t>
        <w:br/>
        <w:t>por el importe total de PESOS; SES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UN MILLONES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TREINTA Y OCHO MIL QUINIENTOS CUARENTA ($ 61.238.540.-),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los motivos que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cad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caso se indica: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I.O.A. S.A.C.I.", por la provisión</w:t>
        <w:br/>
        <w:t>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-por menor precio-</w:t>
        <w:br/>
        <w:t>de acuerdo a su presupuesto de fs.</w:t>
        <w:br/>
        <w:t>52/53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 SEISCIENTOS CUARENTA MIL......$ 6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DOSMI ARGENTINA S.R.L.",por la pro-</w:t>
        <w:br/>
        <w:t>visión de los renglones Nros.77.</w:t>
        <w:br/>
        <w:t>79 y 94-por menor precio- y el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3-por menor precio válido-</w:t>
        <w:br/>
        <w:t>y los renglones Nros.99,100 y 101</w:t>
        <w:br/>
        <w:t>-por única oferta-de acuerdo a su</w:t>
        <w:br/>
        <w:t>presupuesto de fs.54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e total dé PESOS:SEIS MILLONES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TREINTA Y CUATRO MIL.. .......... ..$   6.83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TENSO S.R.L.,"por la provisión de los /</w:t>
        <w:br/>
        <w:t>renglones Nros.2 y 5-por menor precio-</w:t>
        <w:br/>
        <w:t>y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-por menor precio va</w:t>
        <w:br/>
        <w:t xml:space="preserve">lido-de acuerdo a su presupuesto de /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55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 MILLON CUATROCIENTOS SESENTA Y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 MIL............................... ......$   1.46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1/2% p.p.lO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C. Y J. ROMANELLI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.A.C.I.F.I.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.",</w:t>
        <w:br/>
        <w:t>por la provisión d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1</w:t>
        <w:br/>
        <w:t>-por menor precio- y el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 xml:space="preserve">55-por única oferta-de acuerdo a su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 fs.56 y por el impor-</w:t>
        <w:br/>
        <w:t>te total de PESOS; NOVECIENTO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MIL..................................$______92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QUIMICA FRENCH S.R.L."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la provi-</w:t>
        <w:br/>
        <w:t>sión de los renglones Nros.16,22,29</w:t>
        <w:br/>
        <w:t>y 69-por menor precio-y los renglo-</w:t>
        <w:br/>
        <w:t>nes Nros.15,17,20 y 25-por menor pre-</w:t>
        <w:br/>
        <w:t xml:space="preserve">cio válido-y los renglones Nros.14 </w:t>
        <w:br/>
        <w:t>y 18-por única oferta válida-de acuer-</w:t>
        <w:br/>
        <w:t>do a su presupuesto de fs.57/58 y por</w:t>
        <w:br/>
        <w:t>el importe total de PESOS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ENTA Y CINCO MIL..................... $______99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DROGUERIA TARAZI S.A.C.I.F.",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visión de los renglones Nros.12,</w:t>
        <w:br/>
        <w:t>27,30,41 y 63-por menor precio-y el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0-por menor precio váli-</w:t>
        <w:br/>
        <w:t>do-de acuerdo a su presupuesto de fs.</w:t>
        <w:br/>
        <w:t>59/64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O MILLONES SESENTA Y CINCO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IENTOS CUARENTA.......................$   5.065.5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2% p.p.30d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6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3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laboratorios lowens",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Nros.28,39,66 y 87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y el renglón N° 88</w:t>
        <w:br/>
        <w:t>-por menor precio válido-de acuerdo</w:t>
        <w:br/>
        <w:t>a su presupuesto de fs. 72/73 y por /</w:t>
        <w:br/>
        <w:t>el importe total de PESOS:CUATRO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 SEISCIENTOS VEINTICINCO MIL.....$   4.62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SORIALCO S.A.C.I.F.",por la provisión</w:t>
        <w:br/>
        <w:t>de los renglones Nros.71 y 107-por /</w:t>
        <w:br/>
        <w:t>menor precio-de acuerdo a su presupues-</w:t>
        <w:br/>
        <w:t>to de fs.74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:NUEVE MILLONES OCHOCIENTO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MIL.................. $   9.84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-"VICARIAL S.R.L.",por la provisión de /     </w:t>
        <w:br/>
        <w:t>los renglones Nros.10,13 y 34-por menor</w:t>
        <w:br/>
        <w:t>precio-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-por única /</w:t>
        <w:br/>
        <w:t>oferta válida-de acuerdo a su presupues-</w:t>
        <w:br/>
        <w:t>to de fs.75/80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UN MILLON QUINIENTOS MIL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......$   1.500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PABLO ZUBIZARRETA WARD",por la provi-</w:t>
        <w:br/>
        <w:t>sión de los renglones Nros.7,11,l9,</w:t>
        <w:br/>
        <w:t>26,32,33,37,40,43,46,51,54(desempate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(desempate),57 y 83-por menor pre-</w:t>
        <w:br/>
        <w:t>cio-y los renglones Nros.6,9,36,38,</w:t>
        <w:br/>
        <w:t>72,74,82 y 90-por menor precio váli-</w:t>
        <w:br/>
        <w:t>do-y el renglón N° 31-por única ofer-</w:t>
        <w:br/>
        <w:t>ta-de acuerdo a su presupuesto de fs.</w:t>
        <w:br/>
        <w:t>83/86 y 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MILLONES SEISCIENTOS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INCO MIL QUINIENTOS.................$   5.655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QUIMICA EROVNE S.R.L."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la provisión</w:t>
        <w:br/>
        <w:t>del rengló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44-por menor precio-de</w:t>
        <w:br/>
        <w:t>acuerdo a su presupuesto de fs.87/89</w:t>
        <w:br/>
        <w:t>y por el importe total de PESOS;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LON CUATROCIENTOS SETENTA Y D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.....................................$  1.47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JULIO LEVIT Y CIA. S.A.",por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ión de los renglones Nros. 42,45,47, </w:t>
        <w:br/>
        <w:t>49,50,53,58,60,62,65,91,y 92 (alt.)</w:t>
        <w:br/>
        <w:t>-por menor precio-y los renglones //</w:t>
        <w:br/>
        <w:t>Nros.48,52,68 y 86-por menor precio</w:t>
        <w:br/>
        <w:t xml:space="preserve">válido-y los renglones Nros.59,64 y </w:t>
        <w:br/>
        <w:t>67 (alt.)-por única oferta-de acuer-</w:t>
        <w:br/>
        <w:t>do a su presupuesto de fs.91/98 y /</w:t>
        <w:br/>
        <w:t>po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mporte total de PESOS:DI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 MILLONES DOSCIENTOS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E MIL.........................................$. 16.279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DENVER S.R.L.",por la provisión del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-por única oferta váli-</w:t>
        <w:br/>
        <w:t>da-de acuerdo a su presupuesto de /</w:t>
        <w:br/>
        <w:t>fs.99/101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:CINCO MILLONES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UENTA Y DOS MIL......................$  5.45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CRAVER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A.I.C.",por la provisión</w:t>
        <w:br/>
        <w:t>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-por menor precio-</w:t>
        <w:br/>
        <w:t>y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-por</w:t>
      </w:r>
      <w:r>
        <w:rPr>
          <w:rFonts w:ascii="Courier New" w:hAnsi="Courier New"/>
          <w:sz w:val="20"/>
        </w:rPr>
        <w:t xml:space="preserve"> ú</w:t>
      </w:r>
      <w:r>
        <w:rPr>
          <w:rFonts w:ascii="Courier New" w:hAnsi="Courier New"/>
          <w:sz w:val="20"/>
          <w:lang w:val="es-ES_tradnl"/>
        </w:rPr>
        <w:t>nica oferta</w:t>
        <w:br/>
        <w:t>válida-de acuerdo a su presupuesto</w:t>
        <w:br/>
        <w:t>de fs. 102/112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de PESOS: CUATROCIENT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INCO MIL TRESCIENTOS.................</w:t>
      </w:r>
      <w:r>
        <w:rPr>
          <w:rFonts w:ascii="Courier New" w:hAnsi="Courier New"/>
          <w:sz w:val="20"/>
        </w:rPr>
        <w:t xml:space="preserve"> $</w:t>
      </w:r>
      <w:r>
        <w:rPr>
          <w:rFonts w:ascii="Courier New" w:hAnsi="Courier New"/>
          <w:sz w:val="20"/>
          <w:lang w:val="es-ES_tradnl"/>
        </w:rPr>
        <w:t xml:space="preserve">    495.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 Comisión</w:t>
        <w:br/>
        <w:t>de Preadjudicaciones a fs. 141/142- las ofertas Nros. 7, 11 y</w:t>
        <w:br/>
        <w:t>18.- De la oferta 1 del renglón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76; de la oferta 2 los ren-</w:t>
        <w:br/>
        <w:t>glones Nros. 76, 97 y 98; de la oferta 5 los renglones Nros. 6,</w:t>
        <w:br/>
        <w:t>23,36,38 y 73,' de la oferta 6 los renglones Nros. 4, 8, 9, 1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6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3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, 18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0, 21, 23, 25, 35, 36, 48, 52, 68, 70(alternativa),</w:t>
        <w:br/>
        <w:t>72, 73, 74, 75, 76, 82, 88 y 89; de la oferta 10 los renglo-</w:t>
        <w:br/>
        <w:t>nes Nros. 14, 15, 18, 23, 35, 73, 89 y 90; de la oferta 12</w:t>
        <w:br/>
        <w:t>los renglones Nros. 8 y 21; de la oferta 13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;</w:t>
        <w:br/>
        <w:t>de la oferta 15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; de la oferta 16 los renglo-</w:t>
        <w:br/>
        <w:t>nes Nros. 6, 8 y 73 de la oferta 17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ción</w:t>
        <w:br/>
        <w:t>a efectuar una nueva- licitación a fin de lograr la provisión</w:t>
        <w:br/>
        <w:t>a que se refieren los renglones nros, 21, 23, 24, 35, 73, 75,</w:t>
        <w:br/>
        <w:t>80, 81, 84, 35, 39, 95, 96, 97, 98, 102, 103, 104, 105, y //</w:t>
        <w:br/>
        <w:t>1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5.300.000.- A la Cuenta "Papel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47.824.540.-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" (1-05-003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8.114.000.-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25)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devuélvanse a la Subsecretaría /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  <w:br/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7</Words>
  <Characters>7507</Characters>
  <CharactersWithSpaces>63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50:00Z</dcterms:modified>
  <cp:revision>3</cp:revision>
  <dc:subject/>
  <dc:title>RESOLUCION Nº 106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