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9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-00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9.-</w:t>
      </w:r>
      <w:r>
        <w:rPr>
          <w:rFonts w:ascii="Times New Roman" w:hAnsi="Times New Roman"/>
          <w:color w:val="auto"/>
          <w:sz w:val="20"/>
          <w:lang w:val="es-ES_tradnl"/>
        </w:rPr>
        <w:t>.</w:t>
        <w:br/>
        <w:t>Visto lo solicitado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20/99 hasta el 31 de mayo</w:t>
        <w:br/>
        <w:t>del año 2000, referente a la contratación de los agentes, cuyos nombres y categorías</w:t>
        <w:br/>
        <w:t>presupuestarias a continuación se detallan, para desempeñarse en la Cámara Federal de Ape-</w:t>
        <w:br/>
        <w:t>laciones de Córdo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ALOS, Eduardo Daniel  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STOS FIERRO, Pablo      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NUEVA VALDES, Miguel Horacio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ALOS, Eduardo Daniel  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STOS FIERRO, Pablo      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NUEVA VALDES, Miguel Horacio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EIRA de MARRAM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antina                          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NES de DE CESARIS, Martha Elena                                    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JAS DE TAGLE, Amalia Beatriz                                              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 ULIARTE, Augusto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NANDEZ, Antoni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ORTIZ MORAN, Migu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el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RES WASSAN Jorge Femando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ER DEHEZ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</w:t>
        <w:br/>
        <w:t>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</w:t>
        <w:br/>
        <w:t>de sueldo mientras duren sus contrataciones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