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39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0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De-</w:t>
        <w:br/>
        <w:t>legada Fiscal del Tribunal de la Nación, comuniqúese a</w:t>
        <w:br/>
        <w:t>la citada funcionarla que no es competencia de este Tri-</w:t>
        <w:br/>
        <w:t>bunal, sino del Poder Ejecutivo la determinación de cuál</w:t>
        <w:br/>
        <w:t>debe ser la jurisdicción administrativa en la que se in-</w:t>
        <w:br/>
        <w:t>cluyen los créditos presupues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se motivo,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les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s fueron incorporados en ámbito de la</w:t>
        <w:br/>
        <w:t>ex Secretaria de Justicia, corresponde a las autoridades</w:t>
        <w:br/>
        <w:t>del citado Poder expedirse acerca de la aplicación de la</w:t>
        <w:br/>
        <w:t>Ley 23.982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itase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