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 en cargos vacantes (Res. Nros.: 351 y 1174/03) a los actuales oficia!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Liliana LORENZO y señor Marcelo Ricardo DUFF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os anteriores y en cargos vacantes a las actuales oficial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Elba Susana CICCARELLI, Carmen LAMONICA, Mónica Elba MISSART y Emma Carmen LOMB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s anteriores y en cargo vacante a los actuales escribie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ta ANDRIANI, María OJEA QUINTANA, María Iris VILLARRUEL, señores Ramón Amancio CAAMAÑO, Eduardo Raúl BOLLE y actual escribiente auxiliar señor Matías Javier OLI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 y cargo vacante a los actual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Romina Alicia ALVAREZ, Graciela REY de VALDES, Natalia Andrea MARONE y señores Diego Héctor GARBONETTI, Jaime HADID y Lionel Damián NEGRO. ESCRIBIENTE AUXILIAR: en reemplazo de los anteriores a las actuales auxiliares señora Silvia ALONSO, Angélica Alejandra CANDIO, Karina Dora CAVADAS, señores Gustavo MONTORFANO GALLO y Pablo Esteban SUCC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