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79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-</w:t>
        <w:br/>
        <w:t>se las siguientes promociones interinas en la dotación de Per-</w:t>
        <w:br/>
        <w:t>sonal de Servicio de la Subsecretaría de Administración, con</w:t>
        <w:br/>
        <w:t>efectos a partir del día 12 de enero y hasta el 31 de enero</w:t>
        <w:br/>
        <w:t>ppdos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PRIM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onastirsky que</w:t>
        <w:br/>
        <w:t>renunció, al actual Auxiliar de Tercera señor LUIS ERIBERTO</w:t>
        <w:br/>
        <w:t>MAR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n, al actual Auxi-</w:t>
        <w:br/>
        <w:t>liar de Quinta señor EDISON ALBERTO SILVERASILVERA.-</w:t>
        <w:br/>
        <w:t>AUXILIAR DE QUINTA: en reemplazo del señor Silvera Silvera,</w:t>
        <w:br/>
        <w:t>al actual Auxiliar de Quinta -contratado- señor CARLOS ENRIQ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