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154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° 13-245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(Acordada 25/95)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INCUENTA Y DOS CENTAVOS ($ 606,52.-) 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