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62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noviembre de 1984.-</w:t>
        <w:br/>
        <w:t>Visto el presente expediente caratul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ZALAZAR,    Salvador Adolfo    s/ licencia por enfermedad    (Art.    23, Ac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34/77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fecha 9 de noviembre el Servicio de Reconoci-/</w:t>
        <w:br/>
        <w:t>mientos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èdicos recomendò prorrogar la licencia por enfermedad des-</w:t>
        <w:br/>
        <w:t>de el día 3 de noviembre al 30 del mismo mes, al Auxiliar Principal</w:t>
        <w:br/>
        <w:t>de 4ta (P.O.M), señor Salvador Adolfo Zalazar, agente del departa-/</w:t>
        <w:br/>
        <w:t>mentó de Producción y Mantenimiento, y lo dispuesto por Resoluciò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2/84 S.S.A.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Prorrogar la licencia con goce de haberes del Auxi-</w:t>
        <w:br/>
        <w:t>liar Principal de 4ta. (P.O.M), señor Salvador Adolfo ZALAZAR, agen</w:t>
        <w:br/>
        <w:t>te del Departamento de Producción y Mantenimiento, desde el 3 de no</w:t>
        <w:br/>
        <w:t>viembre al 30 del mismo mes inclusive, de acuerdo a lo previsto por</w:t>
        <w:br/>
        <w:t>el Artículo 23, inciso a) de la Acordada N° 34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Subsecretaría de Ad-/</w:t>
        <w:br/>
        <w:t>ministraron y a la Secretaría de Superintendencia Judicial, y re-/</w:t>
        <w:br/>
        <w:t xml:space="preserve">sérvese en Secretaría.-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