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74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04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 de 1992</w:t>
        <w:br/>
        <w:t>En ejercicio de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, la siguiente desig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 dotación de personal de servicio de la Inten-</w:t>
        <w:br/>
        <w:t>dencia del Palacio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7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an</w:t>
        <w:br/>
        <w:t>Carlos Bustos que fue promovido al actual interino en</w:t>
        <w:br/>
        <w:t>ese cargo señor CESAR JAVIER MAZA FERRERAS (D.N.I.N°</w:t>
        <w:br/>
        <w:t>23.191.762 -clase 1973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