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89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 y teniendo en</w:t>
        <w:br/>
        <w:t>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ía equivalente al</w:t>
        <w:br/>
        <w:t>cargo de auxiliar administrativo a partir del día de la fecha</w:t>
        <w:br/>
        <w:t>y hasta el 31 de octubre del corriente año para desempeñarse</w:t>
        <w:br/>
        <w:t>en el Juzgado Nacional de Primera Instancia en lo Civil N° 51</w:t>
        <w:br/>
        <w:t>en reemplazo de la señorita Rosana Fernandez que se encuentra</w:t>
        <w:br/>
        <w:t>con licencia por enfermedad de largo tratamiento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