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5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5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-</w:t>
        <w:br/>
        <w:t>cia Nacional de acuerdo a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(Oficial Notificador)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Juan Carlos Rouvier Garay que se encuentra con licencia sin</w:t>
        <w:br/>
        <w:t>goce de sueldo y mientras dure la misma, a la señorita</w:t>
        <w:br/>
        <w:t>GABRIELA DEBORA VIDALES (D.N.I. N° 17.902.956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 la planilla de ingreso, apto m</w:t>
      </w:r>
      <w:r>
        <w:rPr>
          <w:rFonts w:eastAsia="Arial" w:ascii="Arial" w:hAnsi="Arial"/>
          <w:color w:val="auto"/>
          <w:sz w:val="20"/>
          <w:lang w:val="es-ES_tradnl"/>
        </w:rPr>
        <w:t>édico, reincidencia</w:t>
        <w:br/>
        <w:t>y título los que serán agregados al legajo personal,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