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      590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04380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 de mayo de 2001. 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    la    Direcci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prorrogar hasta el 30 de noviembre del</w:t>
        <w:br/>
        <w:t>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los alcances de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13/00 referente a la contratación de</w:t>
        <w:br/>
        <w:t>la señora María José MORENO con una categoría presupuestaria equivalente al</w:t>
        <w:br/>
        <w:t>cargo de auxiliar para desempeñarse en la Secretaria Electoral de Neuqué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General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</w:t>
        <w:br/>
        <w:t>dispuesto con cargo a la cuenta pertinente para el corriente ejercicio financiero. 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