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1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41/91</w:t>
        <w:br/>
        <w:t>SUPERINTENDENCIA ADMINISTRATIVA</w:t>
        <w:br/>
        <w:t>R.11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ública, a los efectos de contratar el servicio de</w:t>
        <w:br/>
        <w:t>transporte mensual de caudales con destino a diversos</w:t>
        <w:br/>
        <w:t>tribunales y organismos del Poder Judicial de la Nación,</w:t>
        <w:br/>
        <w:t>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de</w:t>
        <w:br/>
        <w:t>1992 y el 31 de diciembre de 1993; y teniendo; en cuenta</w:t>
        <w:br/>
        <w:t>lo establecido en el art. 55 de la Ley de Contabilidad</w:t>
        <w:br/>
        <w:t>y sus decretos reglamentarios y lo dispuesto por este</w:t>
        <w:br/>
        <w:t>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a los fines</w:t>
        <w:br/>
        <w:t>señalados precedentemente y conforme al pliego¡ cláusu-</w:t>
        <w:br/>
        <w:t>las particulares y anexo obrantes a fs. 7/12 (Forma de</w:t>
        <w:br/>
        <w:t>pago: treinta -30- días desde la fecha de presentación</w:t>
        <w:br/>
        <w:t>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DOS MIL MILLO-</w:t>
        <w:br/>
        <w:t>NES (a 2.000.000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.000.000.000.- a la Cuenta "Transporte y almacenaje"</w:t>
        <w:br/>
        <w:t>(1-05-002-1-12-1220-227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1.0.00.000.000. - a la Cuenta "Transporte y almacenaje"</w:t>
        <w:br/>
        <w:t>(1-05-002-1-12-1220-227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