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644 /00                                                            EXPEDIENTE Nº 1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    de    mayo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ntencioso Administrativo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708/99,</w:t>
        <w:br/>
        <w:t>hasta el 30 de noviembre del corriente año,      referente a la contratación de 4 (cuatro)</w:t>
        <w:br/>
        <w:t>agentes -cuyos nombres y categorías presupuestarias a continuación se detallan-, para</w:t>
        <w:br/>
        <w:t>desempeñarse en la mencionada cámara -Secretaría General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CCA GUSTA, Daniella M.        Prosecretario Administrativo</w:t>
        <w:br/>
        <w:t>BERNABE, Susana Beatriz            Oficial Mayor</w:t>
        <w:br/>
        <w:t>VITELLI, Mar</w:t>
      </w:r>
      <w:r>
        <w:rPr>
          <w:rFonts w:eastAsia="Arial" w:ascii="Arial" w:hAnsi="Arial"/>
          <w:color w:val="auto"/>
          <w:sz w:val="20"/>
          <w:lang w:val="es-ES_tradnl"/>
        </w:rPr>
        <w:t>ía Verónica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ARI, Mar</w:t>
      </w:r>
      <w:r>
        <w:rPr>
          <w:rFonts w:eastAsia="Arial" w:ascii="Arial" w:hAnsi="Arial"/>
          <w:color w:val="auto"/>
          <w:sz w:val="20"/>
          <w:lang w:val="es-ES_tradnl"/>
        </w:rPr>
        <w:t>ía Fernanda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      En caso de    que    las   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