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85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527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octubre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    facultades    establecidas</w:t>
        <w:br/>
        <w:t>en el art.    13 del decreto-ley 1285/58 y Reglamento par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l Tribunal Oral en lo Criminal Federal N°</w:t>
        <w:br/>
        <w:t>6 de 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(Relator)! en cargo creado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39/93,</w:t>
        <w:br/>
        <w:t>a la    doctora MARIA HELENA SILVA    (L.C.    N°    4.712.295    -clase</w:t>
        <w:br/>
        <w:t>1943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