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2233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informe proporcion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a fs. 43/45, los antecedentes obrantes en el</w:t>
        <w:br/>
        <w:t>expediente y las normas legales en vigencia, autorízase a la</w:t>
        <w:br/>
        <w:t>Subsecretaría de Administración a conceder el beneficio soli-</w:t>
        <w:br/>
        <w:t>citado (conf. art. 22 ley 18.464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vu</w:t>
      </w:r>
      <w:r>
        <w:rPr>
          <w:rFonts w:eastAsia="Arial" w:ascii="Arial" w:hAnsi="Arial"/>
          <w:color w:val="auto"/>
          <w:sz w:val="20"/>
          <w:lang w:val="es-ES_tradnl"/>
        </w:rPr>
        <w:t>élvase, dando a la presente carác-</w:t>
        <w:br/>
        <w:t xml:space="preserve">ter de atenta nota,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