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708/83                    EXP.  N°   870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° de noviembre de 1983.-</w:t>
        <w:br/>
        <w:t>Vistas estas actuaciones de Superintendencia N°</w:t>
        <w:br/>
        <w:t>870/82, caratuladas "CAMARA PENAL ECONÓMICO s/ prórroga</w:t>
        <w:br/>
        <w:t>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1o solicitado y en aten-</w:t>
        <w:br/>
        <w:t>ción a las particularidades del caso, con el objeto de /</w:t>
        <w:br/>
        <w:t>lograr una mejor administración de justicia y sin perjui_</w:t>
        <w:br/>
        <w:t>cio de lo que en definitiva se resuelva con relación a /</w:t>
        <w:br/>
        <w:t>los pedidos de prórroga para dictar sentencia; en ejerci-</w:t>
        <w:br/>
        <w:t>cio de las facultades conferidas a este Tribunal por el</w:t>
        <w:br/>
        <w:t xml:space="preserve">art. 538 del Código de Procedimientos en Materia Penal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ala Tercera de la Cámara Na-</w:t>
        <w:br/>
        <w:t>cional de Apelaciones en lo Penal Económico una amplia-/</w:t>
        <w:br/>
        <w:t>ción de treinta (30) días del plazo para dictar pronun-/</w:t>
        <w:br/>
        <w:t>ciamiento en el "Incidente de nulidad de auto promovido</w:t>
        <w:br/>
        <w:t>por BUNGE Y BORN S.A." N°22.039; "Incidente de nulidad /</w:t>
        <w:br/>
        <w:t>de auto promovido por Curt E. GANS, Guillermo A, CARRACE_</w:t>
        <w:br/>
        <w:t>DO y Aurelio Francisco D'AVERSA" N°22.040; "Incidente de</w:t>
        <w:br/>
        <w:t>nulidad de auto promovido por Mario HIRSCH" N°22.041; //</w:t>
        <w:br/>
        <w:t>"Incidente de previo y especial pronunciamiento por pres-</w:t>
        <w:br/>
        <w:t>cripción de la acción penal promovido por BUNGE Y BORN /</w:t>
        <w:br/>
        <w:t>S.A." N° 22.036; "Incidente de previo y especial pronun-</w:t>
        <w:br/>
        <w:t>ciamiento por prescripción de la acción penal promov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Jorge BORN N° 22.037; "Incidente de previo y especial</w:t>
        <w:br/>
        <w:t>pronunciamiento por prescripción de la acción penal promo-</w:t>
        <w:br/>
        <w:t>vido por Mario HIRSCH H° 22.038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l "Incidente de previo</w:t>
        <w:br/>
        <w:t>y especial pronunciamiento por prescripción de la acción</w:t>
        <w:br/>
        <w:t>penal promovido por Curt E. GANS, Guillermo A. CARRACEDO</w:t>
        <w:br/>
        <w:t>y Aurelio Francisco D</w:t>
      </w:r>
      <w:r>
        <w:rPr>
          <w:rFonts w:ascii="Courier New" w:hAnsi="Courier New"/>
          <w:sz w:val="20"/>
        </w:rPr>
        <w:t>`</w:t>
      </w:r>
      <w:r>
        <w:rPr>
          <w:rFonts w:ascii="Courier New" w:hAnsi="Courier New"/>
          <w:sz w:val="20"/>
          <w:lang w:val="es-ES_tradnl"/>
        </w:rPr>
        <w:t>AVERSA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22.046, que corresponden</w:t>
        <w:br/>
        <w:t>a la causa N° 6.173, caratulada "BUNGE Y BORN S.A. s/ av.</w:t>
        <w:br/>
        <w:t>contrabando", contada a partir del ven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Victor Pagnone</dc:creator>
  <dc:description/>
  <dc:language>en-US</dc:language>
  <cp:lastModifiedBy/>
  <dcterms:modified xsi:type="dcterms:W3CDTF">2007-03-23T11:17:00Z</dcterms:modified>
  <cp:revision>3</cp:revision>
  <dc:subject/>
  <dc:title>RESOLUCION N° 1708/83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