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346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438/87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6</w:t>
      </w:r>
      <w:r>
        <w:rPr>
          <w:rFonts w:ascii="Arial" w:hAnsi="Arial"/>
          <w:color w:val="auto"/>
          <w:sz w:val="20"/>
          <w:lang w:val="es-ES"/>
        </w:rPr>
        <w:t xml:space="preserve"> de</w:t>
      </w:r>
      <w:r>
        <w:rPr>
          <w:rFonts w:ascii="Arial" w:hAnsi="Arial"/>
          <w:color w:val="auto"/>
          <w:sz w:val="20"/>
          <w:lang w:val="es-ES_tradnl"/>
        </w:rPr>
        <w:t xml:space="preserve"> may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a licitación,</w:t>
        <w:br/>
        <w:t>a los efectos de lograr la provisión de materiales para</w:t>
        <w:br/>
        <w:t>la instalación de sanitarios y gas con destino al Depar-</w:t>
        <w:br/>
        <w:t>tamento de Producción y Mantenimiento; y teniendo en</w:t>
        <w:br/>
        <w:t>cuenta lo previsto por el art. 55 de la Ley de Contabili-</w:t>
        <w:br/>
        <w:t>dad y sus decretos reglamentarios y lo dispuesto por es-</w:t>
        <w:br/>
        <w:t>ta Corte Suprema en su Acordada N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-</w:t>
        <w:br/>
        <w:t>pras a convocar la licitaci</w:t>
      </w:r>
      <w:r>
        <w:rPr>
          <w:rFonts w:eastAsia="Arial" w:ascii="Arial" w:hAnsi="Arial"/>
          <w:color w:val="auto"/>
          <w:sz w:val="20"/>
          <w:lang w:val="es-ES_tradnl"/>
        </w:rPr>
        <w:t>ón pertinente, a los fines</w:t>
        <w:br/>
        <w:t>señalados precedentemente y conforme al pliego y cláusu-</w:t>
        <w:br/>
        <w:t>las particulares obrante a fs. 27/3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El monto aproximado -que ascien-</w:t>
        <w:br/>
        <w:t>de a la suma de AUSTRALES VEINTIDOS MIL SETECIENTOS NO-</w:t>
        <w:br/>
        <w:t>VENTA Y DOS CON TREINTA Y OCHO CENTAVOS ($A 22.792,38),</w:t>
        <w:br/>
        <w:t>destinado a atender el gasto emergente de la licitaci</w:t>
      </w:r>
      <w:r>
        <w:rPr>
          <w:rFonts w:eastAsia="Arial" w:ascii="Arial" w:hAnsi="Arial"/>
          <w:color w:val="auto"/>
          <w:sz w:val="20"/>
          <w:lang w:val="es-ES_tradnl"/>
        </w:rPr>
        <w:t>ón</w:t>
        <w:br/>
        <w:t>que se autoriza, deberá afectarse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A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15,684,3 8    a la Cuenta: "Metales comunes y sus manu-</w:t>
        <w:br/>
        <w:t>facturas" (1-05-002-1-12-1210-210) y</w:t>
        <w:br/>
        <w:t>$A    7.108,00    a la Cuenta: "Otros bienes de Consumo" (1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05-002-1-12-1210-225) del Presupues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eneral de Gas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</w:t>
        <w:br/>
        <w:t>1987 (Artículo 13 de la Ley de Contabilidad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>tamento de Compras, a sus efectos.-</w:t>
        <w:br/>
        <w:t>ame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