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 N°   44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88/88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 30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1.573/87 por el</w:t>
        <w:br/>
        <w:t>cual se tramita la Licitación Pública n° 81/88 a los efectos</w:t>
        <w:br/>
        <w:t>de lograr la provisión de diversos materiales para el normal</w:t>
        <w:br/>
        <w:t>funcionamiento de los sistemas de informática utilizados por</w:t>
        <w:br/>
        <w:t>divers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contratación fue autorizada por esta //</w:t>
        <w:br/>
        <w:t>Corte Suprema mediante,Resolución, n° 57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echa 18 de enero</w:t>
        <w:br/>
        <w:t>ppdo. (confr. fs. 26), habiéndose expedido respecto de las o</w:t>
        <w:br/>
        <w:t>fertas presentadas la Comisión de Preadjudicaciones a fs. //</w:t>
        <w:br/>
        <w:t>377, 380 y 4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irmas "ARGECINT S.A." (fs. 411) , "C.P.G.</w:t>
        <w:br/>
        <w:t>SISTEMAS-S.A." (fs. 412), "COMPAÑIA IMPRESORA REPÚBLICA AR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INA S.R.L." (fs. 419) y "VANGUARD S.C." (fs. 420) no a-</w:t>
        <w:br/>
        <w:t>ceptaron la prórroga solicitada para el mantenimiento de sus</w:t>
        <w:br/>
        <w:t>ofertas y las firmas "INDUSTRIAS EVEREST S.A.I.C." y "ARCASU</w:t>
        <w:br/>
        <w:t>S.A." no contestaron a dicha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_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ublica n° 81/88 por /</w:t>
        <w:br/>
        <w:t>el importe total de AUSTRALES DOS MILLONES CIENTO TRECE MIL</w:t>
        <w:br/>
        <w:t>DOSCIENTOS CUATRO CON SESENTA CENTAVOS ($A 2.113.204,60) y ad</w:t>
        <w:br/>
        <w:t>judicar a las firmas que se indican seguidamente los renglo-</w:t>
        <w:br/>
        <w:t>nes que para cada una de ellas se determina y por los moti-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I.B.M. ARGENTINA S.A." renglones nos.</w:t>
        <w:br/>
        <w:t>20,22,24 y 25 -por menor precio- y ren</w:t>
        <w:br/>
        <w:t>glón n° 23 -por menor precio válido- 7</w:t>
        <w:br/>
        <w:t>de acuerdo a su presupuesto de fs. 38/</w:t>
        <w:br/>
        <w:t>46 y 364/368 y por el importe total de</w:t>
        <w:br/>
        <w:t>AUSTRALES TREINTA Y TRES MIL SETECIEN-</w:t>
        <w:br/>
        <w:t>TOS OCHENTA Y CUATRO CON TREINTA CVOS.   $A   33.784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IMPRESORA ARGENTINA S.A." renglón n°</w:t>
        <w:br/>
        <w:t>9 -ñor menor precio- de acuerdo a su /</w:t>
        <w:br/>
        <w:t>presupuesto de fs. 55/56,3 33/337 y ///</w:t>
        <w:br/>
        <w:t>414 y por el importe total de AUSTRA-</w:t>
        <w:br/>
        <w:t>LES UN MIL QUINIENTOS....................   $A   1.5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                                         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ROLLING FORM S.A. " renglones nos. 11,</w:t>
        <w:br/>
        <w:t>12,30 y 31 -por menor precio- de acuer</w:t>
        <w:br/>
        <w:t>do a su presupuesto de fs. 9 6/107 y /7</w:t>
        <w:br/>
        <w:t>417 y por el importe total de AUSTRA-</w:t>
        <w:br/>
        <w:t>LES CINCUENTA Y NUEVE MIL QUIN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............................   $A    59.5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.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CINENS S.A.C.F." renglones nos* 32</w:t>
        <w:br/>
        <w:t>y 34 -por menor precio- de acuerdo a /</w:t>
        <w:br/>
        <w:t>su presupuesto de fs. 108/110, 362/363</w:t>
        <w:br/>
        <w:t>372 y 4 26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USTRALES TRES MIL QUINIENTOS NOVENTA</w:t>
        <w:br/>
        <w:t>Y CUATRO.......................... ...   $A______3.5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SERVICIOS INDUSTRIALES DE COMPUTACIÓN</w:t>
        <w:br/>
        <w:t>S.A." reng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 8 -por menor precio»</w:t>
        <w:br/>
        <w:t>de acuerdo a su presupuesto de fs. ///</w:t>
        <w:br/>
        <w:t>143/149, 340/341,352/353 y 425 y por</w:t>
        <w:br/>
        <w:t>el importe total de AUSTRALES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CUARENTA Y NUEVE ..............   $A______3.14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"HIJOS DE GARBER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</w:t>
        <w:br/>
        <w:t>-por menor precio- de acuerdo a su pre</w:t>
        <w:br/>
        <w:t>supuesto de fs. 195/201 y 427 y por el</w:t>
        <w:br/>
        <w:t>importe total de AUSTRALES CIENTO VEIN</w:t>
        <w:br/>
        <w:t>TE ...................................   $A________120,00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B.W. S.R.L." renglón n° 35 -por menor</w:t>
        <w:br/>
        <w:t>precio- y renglones nos, 16 y 21 -por</w:t>
        <w:br/>
        <w:t>menor precio válido- de acuerdo a su /</w:t>
        <w:br/>
        <w:t>presupuesto de fs. 285/287, 372 bis y</w:t>
        <w:br/>
        <w:t>401 y por el importe total de AUSTRA-</w:t>
        <w:br/>
        <w:t>LES VEINTIÚN MIL SEISCIENTOS VEINTI- /</w:t>
        <w:br/>
        <w:t>TRES . . ............................. .   $A    21.62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h) "PLÁSTICA ARGENTINA I.C.A.P. S.A."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° 41 -por menor precio- y reng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s. 1,2,3,4,36,37,38 y 39 -por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precio válido- de acuerdo a su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de fs. 59/67 y 416 y por 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total de AUSTRALES UN MILL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VEINTINUEVE MIL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CON CINCUENTA CENTAVOS..........   $A 1.929.033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4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ABECÉ S.R.L." renglón n° 40 -por menor</w:t>
        <w:br/>
        <w:t>precio válido- de acuerdo a su presu-</w:t>
        <w:br/>
        <w:t>puesto de fs. 249/250 y 428 y por el /</w:t>
        <w:br/>
        <w:t>importe total de AUSTRALES VEINTI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SEISCIENTOS VEINTE..................   $A    28.6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20 ds. f.f.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4</w:t>
      </w:r>
      <w:r>
        <w:rPr>
          <w:rFonts w:ascii="Arial" w:hAnsi="Arial"/>
          <w:sz w:val="20"/>
          <w:lang w:val="es-ES_tradnl"/>
        </w:rPr>
        <w:t>4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88 /88                                     SUPERINTEH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"DATA MEMORY S.A." renglones nos.</w:t>
        <w:br/>
        <w:t>17 y 28 -por menor precio válido-</w:t>
        <w:br/>
        <w:t>de acuerdo a su presupuesto de fs.</w:t>
        <w:br/>
        <w:t xml:space="preserve"> 242/248,338/339,376 y 415 y por el:</w:t>
        <w:br/>
        <w:t>importe total de AUSTRALES NUEVE /</w:t>
        <w:br/>
        <w:t>MIL DOSCIENTOS DIEZ ..............    $A   9.21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) "UNISYS SUDAMERICANA Ltda." renglo-</w:t>
        <w:br/>
        <w:t>nes nos, 14,15 y 33 -por menor pre</w:t>
        <w:br/>
        <w:t>ció válido- de acuerdo a su presu-</w:t>
        <w:br/>
        <w:t>puesto de fs. 258/265,332 y 418 y</w:t>
        <w:br/>
        <w:t>por el importe total de AUSTRALES</w:t>
        <w:br/>
        <w:t>VEINTITRÉS MIL VEINTE CON OCHENTA</w:t>
        <w:br/>
        <w:t>CENTAVOS .........................    $A  23.02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Tener por desistida -atento lo aconsejado</w:t>
        <w:br/>
        <w:t>por la Comisión de Preadjudicaciones a fs. 380- los renglones</w:t>
        <w:br/>
        <w:t>nos, 14,15,16,17,18,21,23,28 y 33 de la oferta n°32, sin pena</w:t>
        <w:br/>
        <w:t>lidades (Artículo 61, Inc. 69,apart. a) del 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sestimar -atento lo aconsejado por la /</w:t>
        <w:br/>
        <w:t>citada Comisión a fs. 377- las alternativas A ($A 6,59), B //</w:t>
        <w:br/>
        <w:t>($A 6,08)y C (fe 5,498) de los renglones nos. 1,2,3,36,37,y 38?</w:t>
        <w:br/>
        <w:t>alternativa A ($A 0,878),B ($A 0,834),C ($A 0,782) y D ($A 0,729)</w:t>
        <w:br/>
        <w:t>del renglón n°4 y alternativas A($A 0,659), B ($A 0,626) ,C ($A /</w:t>
        <w:br/>
        <w:t>0,580) y D ($A 0,529} para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9 de la oferta n°5,y</w:t>
        <w:br/>
        <w:t>la alternativa de $A 6,90 para el renglón n°40 de la ofer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-. Declarar desiertos los renglones nos. 5,6,</w:t>
        <w:br/>
        <w:t>7,10,13,18,19,26,27 y 29 y proceder a un nuevo llamado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Afec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828.000,00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6.852,50 A la Cuenta "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5) 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19.852,10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) del Presupuesto Ge-</w:t>
        <w:br/>
        <w:t>neral de Gastos para el Ejercicio Finan-</w:t>
        <w:br/>
        <w:t>ciero del año 1988 (art* 13 de la Ley de</w:t>
        <w:br/>
        <w:t>Contabilidad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l.098.500,00 A la Cuenta "Sobrantes de Ejercicios An-</w:t>
        <w:br/>
        <w:t>teriores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.- Regístrese y devuélvase al Departamento de /</w:t>
        <w:br/>
        <w:t xml:space="preserve">Compras a sus efectos.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4</Words>
  <Characters>5998</Characters>
  <CharactersWithSpaces>50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EXPEDIENTE N°   445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