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2/98, dictada el 16 de noviembre ppdo., en el sentido que</w:t>
        <w:br/>
        <w:t>en lugar de la señora Analía Supervielle que renunció, se con-</w:t>
        <w:br/>
        <w:t>trate a la señora Daniella M. ROCCA GUSTA con una categoría pro-</w:t>
        <w:br/>
        <w:t>supuestfirífi equivalente al cargo de prosecretario administratí-</w:t>
        <w:br/>
        <w:t>vo, para desempeñarse en la Cámara Nacional de Apel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tencioso Administrativo Federal -Secretaría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</w:t>
      </w:r>
      <w:r>
        <w:rPr>
          <w:rFonts w:ascii="Times New Roman" w:hAnsi="Times New Roman"/>
          <w:color w:val="auto"/>
          <w:sz w:val="20"/>
          <w:lang w:val="es-ES"/>
        </w:rPr>
        <w:t>|95/SSJ/PERSONAL/1999</w:t>
      </w:r>
      <w:r>
        <w:rPr>
          <w:rFonts w:ascii="Times New Roman" w:hAnsi="Times New Roman"/>
          <w:color w:val="auto"/>
          <w:sz w:val="20"/>
          <w:lang w:val="es-ES_tradnl"/>
        </w:rPr>
        <w:t>        (ctrl     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