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N°84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 X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 Federal de Apelacio-</w:t>
        <w:br/>
        <w:t>nes de Mendoza señor Carlos Víctor Vi1larreal,</w:t>
        <w:br/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179/93 de fecha 26 de juli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