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signar    el   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marca   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, dominio B- 2.146,412 al Tribunal Oral en lo Criminal</w:t>
        <w:br/>
        <w:t>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