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28/77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78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l4/77 el Tribu-</w:t>
        <w:br/>
        <w:t>nal dispuso remitir a la Cámara Nacional de Apelaciones</w:t>
        <w:br/>
        <w:t>en lo Penal Económico fotocopia de la nota presentada a</w:t>
        <w:br/>
        <w:t>fs. 16/17 por el Señor Fiscal de Cámara, para que conside-</w:t>
        <w:br/>
        <w:t>rara las observaciones allí formul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mo consta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/77, agregado por cuerda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ispuso las diligen-</w:t>
        <w:br/>
        <w:t>cias de información que estima pertinentes, formó actúacio-</w:t>
        <w:br/>
        <w:t>nes de superintendencia en las que dio vista al Señor Fis-</w:t>
        <w:br/>
        <w:t>cal y, a fs. 26/27, resolvió lo que estimaba correspon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 expuesto resulta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observó lo decidido por la Corte Suprema a fs. 20, resolu-</w:t>
        <w:br/>
        <w:t>ción en la cual no se condicionó a nuevo pronunciamiento</w:t>
        <w:br/>
        <w:t>de este Tribunal lo que la Cámara dispusiera en ejercicio</w:t>
        <w:br/>
        <w:t>de sus facultades propias d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declara y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</w:t>
        <w:br/>
        <w:t>devolver el expediente agregado, con copia de este pron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,      cumplido,    archívese,      com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ordenado a fs.      20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