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 371/9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 N</w:t>
      </w:r>
      <w:r>
        <w:rPr>
          <w:rFonts w:eastAsia="Courier New" w:ascii="Courier New" w:hAnsi="Courier New"/>
          <w:color w:val="auto"/>
          <w:sz w:val="20"/>
          <w:lang w:val="es-ES_tradnl"/>
        </w:rPr>
        <w:t>°277/93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5 de abril</w:t>
      </w:r>
      <w:r>
        <w:rPr>
          <w:rFonts w:ascii="Courier New" w:hAnsi="Courier New"/>
          <w:color w:val="auto"/>
          <w:sz w:val="20"/>
          <w:lang w:val="es-AR"/>
        </w:rPr>
        <w:t xml:space="preserve"> de</w:t>
      </w:r>
      <w:r>
        <w:rPr>
          <w:rFonts w:ascii="Courier New" w:hAnsi="Courier New"/>
          <w:color w:val="auto"/>
          <w:sz w:val="20"/>
          <w:lang w:val="es-ES_tradnl"/>
        </w:rPr>
        <w:t xml:space="preserve"> 1994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o lo solicitado por la Fiscal</w:t>
      </w:r>
      <w:r>
        <w:rPr>
          <w:rFonts w:eastAsia="Courier New" w:ascii="Courier New" w:hAnsi="Courier New"/>
          <w:color w:val="auto"/>
          <w:sz w:val="20"/>
          <w:lang w:val="es-ES_tradnl"/>
        </w:rPr>
        <w:t>í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lo Civil, Comercial y Contencioso Administrativo Fede-</w:t>
        <w:br/>
        <w:t>ral N</w:t>
      </w:r>
      <w:r>
        <w:rPr>
          <w:rFonts w:eastAsia="Courier New" w:ascii="Courier New" w:hAnsi="Courier New"/>
          <w:color w:val="auto"/>
          <w:sz w:val="20"/>
          <w:lang w:val="es-ES_tradnl"/>
        </w:rPr>
        <w:t>° 6, atento las razones  invocadas y  las  facultades</w:t>
        <w:br/>
        <w:t>delegadas por Resolución N° 1864/91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/>
        </w:rPr>
        <w:t xml:space="preserve">°)  </w:t>
      </w:r>
      <w:r>
        <w:rPr>
          <w:rFonts w:eastAsia="Courier New" w:ascii="Courier New" w:hAnsi="Courier New"/>
          <w:color w:val="auto"/>
          <w:sz w:val="20"/>
          <w:lang w:val="es-ES_tradnl"/>
        </w:rPr>
        <w:t>Autorizar a la Cámara Nacion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e Apelaciones en lo Civil Comercial Federal a prorrogar</w:t>
        <w:br/>
        <w:t>los alcances de la 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 221/94 -hasta el 4 de</w:t>
        <w:br/>
        <w:t>abril del corriente año- referente a la designación de un</w:t>
        <w:br/>
        <w:t>agente en calidad de "suplente" con una categoría presu-</w:t>
        <w:br/>
        <w:t>puestaria equivalente al cargo de auxiliar de servicio,</w:t>
        <w:br/>
        <w:t>para desempeñarse en la Fiscalía Civil, Comercial y Conten-</w:t>
        <w:br/>
        <w:t>cioso Administrativo Federal N° 6, en reemplazo de la</w:t>
        <w:br/>
        <w:t>señora Dorila Cruz de Mamani quien se encuentra en uso de</w:t>
        <w:br/>
        <w:t>licencia por enfermedad de largo tratamiento (art. 23 del</w:t>
        <w:br/>
        <w:t>R.L.J.N.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</w:t>
      </w:r>
      <w:r>
        <w:rPr>
          <w:rFonts w:eastAsia="Courier New" w:ascii="Courier New" w:hAnsi="Courier New"/>
          <w:color w:val="auto"/>
          <w:sz w:val="20"/>
          <w:lang w:val="es-ES_tradnl"/>
        </w:rPr>
        <w:t>°) Imputar el gasto resultante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lo precedentemente dispuesto con cargo a la cuenta perti-</w:t>
        <w:br/>
        <w:t>nente para el presente ejercicio financier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previa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extracci</w:t>
      </w:r>
      <w:r>
        <w:rPr>
          <w:rFonts w:eastAsia="Courier New" w:ascii="Courier New" w:hAnsi="Courier New"/>
          <w:color w:val="auto"/>
          <w:sz w:val="20"/>
          <w:lang w:val="es-ES_tradnl"/>
        </w:rPr>
        <w:t>ón de fotocopias de las presentes actuaciones que</w:t>
        <w:br/>
        <w:t>se remitirán a la Subsecretaría de Administración para su</w:t>
        <w:br/>
        <w:t>cumplimiento,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