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586/</w:t>
      </w:r>
      <w:r>
        <w:rPr>
          <w:rFonts w:ascii="Arial" w:hAnsi="Arial"/>
          <w:sz w:val="20"/>
          <w:lang w:val="es-ES_tradnl"/>
        </w:rPr>
        <w:t>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76/86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setiembre de 1986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99/85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e Compras (N° 382.539/85 de la</w:t>
        <w:br/>
        <w:t>Subsecretaría de Administración) por el cual solicita 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rización para convocar una licitación "in situ" , a los</w:t>
        <w:br/>
        <w:t>efectos de realizar los trabajos de reparación, puesta en</w:t>
        <w:br/>
        <w:t>marcha y servicio de mantenimiento del sistema, de aire /</w:t>
        <w:br/>
        <w:t>acondicionado instalado en el edificio sede del Juzgado</w:t>
        <w:br/>
        <w:t>Federal de Primera Instancia de San Juan; y teniendo en</w:t>
        <w:br/>
        <w:t>cuenta lo establecido en el artículo 56, inciso 1° de la</w:t>
        <w:br/>
        <w:t>Ley de Contabilidad y sus decretos reglamentarios y lo</w:t>
        <w:br/>
        <w:t>dispuesto por el Tribunal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Autorizar al Departamento de Compras a con-</w:t>
        <w:br/>
        <w:t>vocar "in situ" la licitación pertinente, a los fines seña-</w:t>
        <w:br/>
        <w:t>lados precedentemente y conforme al pliego y cláusulas par-</w:t>
        <w:br/>
        <w:t>ticulares obrantes a fs* 47/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monto aproximado que asciende a la suma</w:t>
        <w:br/>
        <w:t>de AUSTRALES DOS MIL ($A  2.000.--), destinado a atender el</w:t>
        <w:br/>
        <w:t>gasto emergente de la licitación que se autoriza, deberá</w:t>
        <w:br/>
        <w:t>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 4 00.—  A la Cuenta "Honorarios y retribuciones a ter-</w:t>
        <w:br/>
        <w:t>ceros" (1-05-002-1-12-122Ü-230) del Presupues-</w:t>
        <w:br/>
        <w:t>to General de Gastos para el Ejercicio Financiero del año</w:t>
        <w:br/>
        <w:t>19 36 (Artículo 13 de la Ley de Contabilidad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 1.60 0.— A la Cuenta "Honorarios y retribuciones a ter-</w:t>
        <w:br/>
        <w:t>ceros" (1-05-002-1-12-1220-230) del Presupues-</w:t>
        <w:br/>
        <w:t>to General de Gastos para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jercicio Financiero del año</w:t>
        <w:br/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as, a sus efect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m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19</Characters>
  <CharactersWithSpaces>15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Proyectos Especiales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