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457/0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.764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diciembre de 2.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mediante estas actuaciones tramita la repo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astos efectuados con fondos de la Caja Chica asignada a la Dirección de Administración conforme lo dispuesto por resolución N° 2.177/99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Tesor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y Control de Ingresos acompaña a fojas 1/57 los comprobantes de los gastos efectuados entre el 2 de diciembre y el 18 de diciembre del año en curso, y agrega a fojas 58, la planilla que contiene el detalle de los mism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 anal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documental aportada e informó que no tiene objeciones que formular, produciendo a fojas 63/65 la reserva de fondos con cargo a las partidas presupuestarias del ejercicio financiero vigente por el monto desembolsado que asciende a la suma de pesos un mil cuatrocientos veintisiete con noventa y tres centavos ($1.427,93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de acuerdo con la facultades conferidas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V) </w:t>
      </w:r>
      <w:r>
        <w:rPr>
          <w:rFonts w:ascii="Times New Roman" w:hAnsi="Times New Roman"/>
          <w:color w:val="auto"/>
          <w:sz w:val="20"/>
          <w:lang w:val="es-ES_tradnl"/>
        </w:rPr>
        <w:t>Aprobar la rend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astos del fondo de Caja Chica asignado a la Dirección de Administración por Resolución N° 2177/99 por la suma de    pesos      un    mil          cuatrocientos          veintisiete con    noventa    y tres    centav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$1.427,93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dicho gasto a la reserva de fondos de fojas 63/65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