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2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a licitación privada, a los efectos de contratar el ser-</w:t>
        <w:br/>
        <w:t>vicio de limpieza de canaletas pluviales a realizarse en</w:t>
        <w:br/>
        <w:t>forma semanal -incluyendo la mano de obra y herramientas</w:t>
        <w:br/>
        <w:t>a cargo del adjudicatario- durante el periodo comprendi-</w:t>
        <w:br/>
        <w:t xml:space="preserve">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 el 31 de diciembre de</w:t>
        <w:br/>
        <w:t>1994, en el edificio sede la la Cámara Federal de Apela-</w:t>
        <w:br/>
        <w:t>ciones de Rosario; y teniendo en cuenta lo previsto por</w:t>
        <w:br/>
        <w:t xml:space="preserve">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-</w:t>
        <w:br/>
        <w:t>cretos reglamentarios y lo dispuesto por esta Corte Su-</w:t>
        <w:br/>
        <w:t>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</w:t>
        <w:br/>
        <w:t>los fines señalados precedentemente y conforme al pliego</w:t>
        <w:br/>
        <w:t>y cláusulas particulares obrante a fs. 7/8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CUATRO MIL CUARENTA</w:t>
        <w:br/>
        <w:t>($ 4.04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020.- a la Cuenta "Honorarios y retribuciones a ter-</w:t>
        <w:br/>
        <w:t>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  <w:br/>
        <w:t>$ 2.020.- a la Cuenta "Honorarios y retribuciones a ter-</w:t>
        <w:br/>
        <w:t>ceros" (1-05-002-1-12-1220-230) del Presupuesto General</w:t>
        <w:br/>
        <w:t>de 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